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ТРЕНИНГ ФА-ВЛАДЫК</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1</w:t>
      </w:r>
      <w:r>
        <w:rPr>
          <w:b/>
          <w:sz w:val="28"/>
          <w:szCs w:val="28"/>
        </w:rPr>
        <w:t>1.08.2007г.</w:t>
      </w:r>
    </w:p>
    <w:p>
      <w:pPr>
        <w:pStyle w:val="Normal"/>
        <w:jc w:val="both"/>
        <w:rPr>
          <w:sz w:val="28"/>
          <w:szCs w:val="28"/>
        </w:rPr>
      </w:pPr>
      <w:r>
        <w:rPr>
          <w:b/>
          <w:sz w:val="28"/>
          <w:szCs w:val="28"/>
        </w:rPr>
        <w:tab/>
        <w:t>16.0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сё в порядке. А теперь у вас минута, чтоб настроиться каждому. По-другому не остановить, поэтому, я знаю, что без двух минут, по моим часам без минуты, настраивайтесь. Каждый настраивается сам. </w:t>
      </w:r>
    </w:p>
    <w:p>
      <w:pPr>
        <w:pStyle w:val="Normal"/>
        <w:ind w:firstLine="708"/>
        <w:jc w:val="both"/>
        <w:rPr>
          <w:sz w:val="28"/>
          <w:szCs w:val="28"/>
        </w:rPr>
      </w:pPr>
      <w:r>
        <w:rPr>
          <w:sz w:val="28"/>
          <w:szCs w:val="28"/>
        </w:rPr>
        <w:t xml:space="preserve">Устроились поудобнее, где-то часик мы сегодня работаем. Сами настраивайтесь, возжигайте точку  Хум,  возжигайте  ваши ФА-шестнадцатирицы,  в общем,  шестнадцатирицы, восьмерицы, троицы возжигайте. Дамы, которые участвовали в Иньской программе,  переключитесь на </w:t>
      </w:r>
      <w:r>
        <w:rPr>
          <w:sz w:val="28"/>
          <w:szCs w:val="28"/>
          <w:lang w:val="en-US"/>
        </w:rPr>
        <w:t>C</w:t>
      </w:r>
      <w:r>
        <w:rPr>
          <w:sz w:val="28"/>
          <w:szCs w:val="28"/>
        </w:rPr>
        <w:t xml:space="preserve">интез, Иньская программа прошла. Она была классная? «Да».  Я не спрашиваю.  Я  тут  ходил  с  дамой,  тестировал    всех, чтоб на Яня не отвлекать, так что нормально, мы оттестировали, всё было хорошо. Представляете?  Я ещё и  этим занимаюсь. </w:t>
      </w:r>
    </w:p>
    <w:p>
      <w:pPr>
        <w:pStyle w:val="Normal"/>
        <w:ind w:firstLine="708"/>
        <w:jc w:val="both"/>
        <w:rPr>
          <w:sz w:val="28"/>
          <w:szCs w:val="28"/>
        </w:rPr>
      </w:pPr>
      <w:r>
        <w:rPr>
          <w:sz w:val="28"/>
          <w:szCs w:val="28"/>
        </w:rPr>
        <w:t xml:space="preserve">Настраивайтесь. А теперь просто  осознайте, что </w:t>
      </w:r>
      <w:r>
        <w:rPr>
          <w:sz w:val="28"/>
          <w:szCs w:val="28"/>
          <w:lang w:val="en-US"/>
        </w:rPr>
        <w:t>C</w:t>
      </w:r>
      <w:r>
        <w:rPr>
          <w:sz w:val="28"/>
          <w:szCs w:val="28"/>
        </w:rPr>
        <w:t xml:space="preserve">интез идёт от ФА-Отца Метагалактики,  доходит  до  Иерархии,    а  потом   делится  на  Ян  и  Инь.  Понятно,  да?   И  Инь –  это  выражение ФА-Матери Метагалактики, но в Синтезе. Поэтому переключитесь и вернитесь обратно в Синтез, при этом Инь надо выразить в Синтезе, вы это ещё не прошли. Пройдёте. </w:t>
      </w:r>
    </w:p>
    <w:p>
      <w:pPr>
        <w:pStyle w:val="Normal"/>
        <w:ind w:firstLine="708"/>
        <w:jc w:val="both"/>
        <w:rPr>
          <w:sz w:val="28"/>
          <w:szCs w:val="28"/>
        </w:rPr>
      </w:pPr>
      <w:r>
        <w:rPr>
          <w:sz w:val="28"/>
          <w:szCs w:val="28"/>
        </w:rPr>
        <w:t xml:space="preserve">Идём дальше. Возжигайтесь. Настраивайтесь, настраивайтесь, сейчас будет две-три  интересные и практики и тренинга. Вот и настроились. На моих  шестнадцать ноль - ноль, молодцы. Держим огонь. </w:t>
      </w:r>
    </w:p>
    <w:p>
      <w:pPr>
        <w:pStyle w:val="Normal"/>
        <w:ind w:firstLine="708"/>
        <w:jc w:val="both"/>
        <w:rPr>
          <w:sz w:val="28"/>
          <w:szCs w:val="28"/>
        </w:rPr>
      </w:pPr>
      <w:r>
        <w:rPr>
          <w:sz w:val="28"/>
          <w:szCs w:val="28"/>
        </w:rPr>
        <w:t>Ну а теперь у нас сегодня 11 августа, мы поздравляем вас с праздником восхождения нового Отца Планеты на планету Земля. Он взошёл 11 августа 1999года, и у нас сегодня весь день праздник. Меня тут уже начали спрашивать: «А почему мы не празднуем?» Празднуем, но после обеда. Почему? Потому что это Отец Планеты, и по закону Иерархии Отец Метагалактики выше. Поэтому с утра в честь праздника мы сделали новое стяжание,</w:t>
      </w:r>
      <w:r>
        <w:rPr>
          <w:b/>
          <w:sz w:val="28"/>
          <w:szCs w:val="28"/>
        </w:rPr>
        <w:t xml:space="preserve"> </w:t>
      </w:r>
      <w:r>
        <w:rPr>
          <w:sz w:val="28"/>
          <w:szCs w:val="28"/>
        </w:rPr>
        <w:t>Единое, что является самым большим праздником и подарком Отцу Планеты – перевести планету в Единое проявление, поэтому мы свой подарок с утра сделали. Я к тому, что без подарка мы сейчас не пойдём, чтоб все знали. И с утра мы работали с ФА-Отцом Метагалактики, как и положено, в огне. А после обеда, сейчас, мы начинаем тренинг, как работу с Отцом Планеты, как и положено, планета для нас выражает материю Метагалактики на данный момент, поэтому после обеда. Увидели? Это те, кто думал, что мы забыли праздник. Размечтались. Поэтому сейчас (тихо- тихо-тихо, тренинг) каждый настраивается на Единое Проявление, которое мы с утра стяжали. Кто-то на меня напряжённо прямо аж смотрит, расслабьтесь, если вы что-то не понимаете, это не значит, что всё плохо. Настройтесь на Единое проявление - то, что Вы стяжали с утра. С этим подарком вы сейчас выйдете к Отцу Планеты, на праздник и на день рождения без подарка не ходят, но торты там не нужны, а вот Единое проявление – с  удовольствием.</w:t>
      </w:r>
    </w:p>
    <w:p>
      <w:pPr>
        <w:pStyle w:val="Normal"/>
        <w:jc w:val="both"/>
        <w:rPr>
          <w:sz w:val="28"/>
          <w:szCs w:val="28"/>
        </w:rPr>
      </w:pPr>
      <w:r>
        <w:rPr>
          <w:sz w:val="28"/>
          <w:szCs w:val="28"/>
        </w:rPr>
        <w:tab/>
        <w:t xml:space="preserve">Войдите в Единый огонь сами, утренние практики любые вспоминайте и войдите в Единое. К сожалению, каждый должен сам подарить, я б с удовольствием помог, но в данном случае - ваше. Просто подсказываю: синтезируйтесь с ФА-Владыками, ведущими вас, в Едином проявлении. Это подсказка, через это возожгитесь Единым огнём или огнём Единого проявления на 120-ть, или 119-ть, или 118-ть, в общем, на каких-то присутствиях, где находятся ваши ФА-Владыки, и зафиксируйте в точке Хум Единопроявленный огонь ваших ФА-Владык. Теперь этот Единопроявленный огонь эманируем из нас, развёртывая вокруг нас огонь Единопроявленный. Во! Начинаем держать этот огонь, сильнее! Держать – это значит, что в точке Хум он фиксируется на вас и теофой крутится вокруг вас. Вот это держать, чтоб теофа не переставала. </w:t>
      </w:r>
    </w:p>
    <w:p>
      <w:pPr>
        <w:pStyle w:val="Normal"/>
        <w:jc w:val="both"/>
        <w:rPr>
          <w:sz w:val="28"/>
          <w:szCs w:val="28"/>
        </w:rPr>
      </w:pPr>
      <w:r>
        <w:rPr>
          <w:sz w:val="28"/>
          <w:szCs w:val="28"/>
        </w:rPr>
        <w:tab/>
        <w:t>А теперь осознаём, что Отец Планеты находится на 32-м присутствии Метагалактики, это вершина материи Метагалактики - раз, и второе – это Единая эволюция, - два. И сейчас огонь Единого проявления со 120-х вышестоящих Единых присутствий мы выразим Отцу Планеты как наш подарок в День рождения Отца Планеты и одновременно насытим Единую эволюцию Метагалактики, с которой работает Отец Планеты, новым Единопроявленным огнём и для материи Метагалактики, и для планеты Земля, как бы странно для вас сейчас это не звучало.</w:t>
      </w:r>
    </w:p>
    <w:p>
      <w:pPr>
        <w:pStyle w:val="Normal"/>
        <w:jc w:val="both"/>
        <w:rPr>
          <w:sz w:val="28"/>
          <w:szCs w:val="28"/>
        </w:rPr>
      </w:pPr>
      <w:r>
        <w:rPr>
          <w:sz w:val="28"/>
          <w:szCs w:val="28"/>
        </w:rPr>
        <w:tab/>
        <w:t xml:space="preserve">И в этом огне мы синтезируемся с Отцом Планеты в Единопроявленном огне. </w:t>
      </w:r>
    </w:p>
    <w:p>
      <w:pPr>
        <w:pStyle w:val="Normal"/>
        <w:jc w:val="both"/>
        <w:rPr/>
      </w:pPr>
      <w:r>
        <w:rPr>
          <w:sz w:val="28"/>
          <w:szCs w:val="28"/>
        </w:rPr>
        <w:tab/>
        <w:t xml:space="preserve">Возжигаясь огнём Отца Планеты, развёртываемся в Зале ФА-Отца Планеты Земля ФА. Стали. Продолжаем поддерживать Единопроявленный огонь. </w:t>
      </w:r>
    </w:p>
    <w:p>
      <w:pPr>
        <w:pStyle w:val="Normal"/>
        <w:jc w:val="both"/>
        <w:rPr/>
      </w:pPr>
      <w:r>
        <w:rPr>
          <w:sz w:val="28"/>
          <w:szCs w:val="28"/>
        </w:rPr>
        <w:tab/>
        <w:t>Синтезируясь с ФА-Отцом Планеты Земля ФА, возжигаемся его огнём.</w:t>
      </w:r>
    </w:p>
    <w:p>
      <w:pPr>
        <w:pStyle w:val="Normal"/>
        <w:jc w:val="both"/>
        <w:rPr>
          <w:sz w:val="28"/>
          <w:szCs w:val="28"/>
        </w:rPr>
      </w:pPr>
      <w:r>
        <w:rPr>
          <w:sz w:val="28"/>
          <w:szCs w:val="28"/>
        </w:rPr>
        <w:t xml:space="preserve">Синтезируемся с Хум ФА-Отца Планеты Земля ФА, возжигаемся огнём ФА планеты Земля от ФА-Отца Планеты Земля и направляем ФА-Отцу Планеты Земля ФА Единопроявленный огонь, стяжённый нами на Дне Рождения ФА-Отца Планеты Земля. </w:t>
      </w:r>
    </w:p>
    <w:p>
      <w:pPr>
        <w:pStyle w:val="Normal"/>
        <w:jc w:val="both"/>
        <w:rPr>
          <w:sz w:val="28"/>
          <w:szCs w:val="28"/>
        </w:rPr>
      </w:pPr>
      <w:r>
        <w:rPr>
          <w:sz w:val="28"/>
          <w:szCs w:val="28"/>
        </w:rPr>
        <w:tab/>
        <w:t xml:space="preserve">Не думайте, что у Отца его нет. Просто направьте как подарок, что мы доросли на планете до этого огня. У кого-то дикие мысли в голове. У Отца всё это есть. С ума сошли. Подарок в том, что на планете хоть кто-то до этого дорос, и для Отца это самая большая радость, потому что он работает над тем, чтоб мы выросли этим. </w:t>
      </w:r>
    </w:p>
    <w:p>
      <w:pPr>
        <w:pStyle w:val="Normal"/>
        <w:jc w:val="both"/>
        <w:rPr>
          <w:sz w:val="28"/>
          <w:szCs w:val="28"/>
        </w:rPr>
      </w:pPr>
      <w:r>
        <w:rPr>
          <w:sz w:val="28"/>
          <w:szCs w:val="28"/>
        </w:rPr>
        <w:tab/>
        <w:t>А теперь от Отца Планеты Земля тоже получаем Единопроявленный огонь, которым ФА-Отец Планеты Земля наделяет каждого из нас, чтобы адаптировать Единопроявленный огонь, который мы стяжали у ФА-Отца Метагалактики и в синтезе с ним, с планетой Земля, этот огонь гармонично действовал из нас, через нас и нами на планете Земля, и возжигаемся Единопроявленным огнём ФА-Отца Планеты Земля ФА.</w:t>
      </w:r>
    </w:p>
    <w:p>
      <w:pPr>
        <w:pStyle w:val="Normal"/>
        <w:ind w:firstLine="708"/>
        <w:jc w:val="both"/>
        <w:rPr>
          <w:sz w:val="28"/>
          <w:szCs w:val="28"/>
        </w:rPr>
      </w:pPr>
      <w:r>
        <w:rPr>
          <w:sz w:val="28"/>
          <w:szCs w:val="28"/>
        </w:rPr>
        <w:t xml:space="preserve">Синтезировали Единопроявленный огонь ФА-Отца Метагалактики и ФА-Отца Планеты Земля ФА. </w:t>
      </w:r>
    </w:p>
    <w:p>
      <w:pPr>
        <w:pStyle w:val="Normal"/>
        <w:ind w:firstLine="708"/>
        <w:jc w:val="both"/>
        <w:rPr>
          <w:sz w:val="28"/>
          <w:szCs w:val="28"/>
        </w:rPr>
      </w:pPr>
      <w:r>
        <w:rPr>
          <w:sz w:val="28"/>
          <w:szCs w:val="28"/>
        </w:rPr>
        <w:t xml:space="preserve">И уравновесили каждый в себе Единопроявленный огонь ФА-Отца Метагалактики и ФА-Отца Планеты Земля ФА. Вошли в Единое проявление двух Отцов в каждом из нас и возожглись единством нашим. </w:t>
      </w:r>
    </w:p>
    <w:p>
      <w:pPr>
        <w:pStyle w:val="Normal"/>
        <w:ind w:firstLine="708"/>
        <w:jc w:val="both"/>
        <w:rPr>
          <w:sz w:val="28"/>
          <w:szCs w:val="28"/>
        </w:rPr>
      </w:pPr>
      <w:r>
        <w:rPr>
          <w:sz w:val="28"/>
          <w:szCs w:val="28"/>
        </w:rPr>
        <w:t xml:space="preserve">И в этом огне мы благодарим ФА-Отца Планеты Земля ФА за Единопроявленный огонь и поздравляем ФА-Отца Планеты Земля ФА с Днём Его Рождения и восхождения на действия планетой Земля ФА. </w:t>
      </w:r>
    </w:p>
    <w:p>
      <w:pPr>
        <w:pStyle w:val="Normal"/>
        <w:ind w:firstLine="708"/>
        <w:jc w:val="both"/>
        <w:rPr>
          <w:sz w:val="28"/>
          <w:szCs w:val="28"/>
        </w:rPr>
      </w:pPr>
      <w:r>
        <w:rPr>
          <w:sz w:val="28"/>
          <w:szCs w:val="28"/>
        </w:rPr>
        <w:t xml:space="preserve">А теперь, кто забыл смотреть, не забывайте, что вы на тренинге. Посмотрите и праздничное одеяние Отца, и громадный праздничный Зал, даже если вы никогда там не были, попробуйте рассмотреть  детали. Отец разрешил минут 5-7 побыть там. Мы с вами на 32-м присутствии Метагалактики в Зале ФА-Отца Планеты Земля ФА. Адаптируйтесь сейчас к огню. Увидьте Отца. И эманируйте огонь двух Отцов из себя, при этом смотря, что вы видите. Посмотрели. </w:t>
      </w:r>
    </w:p>
    <w:p>
      <w:pPr>
        <w:pStyle w:val="Normal"/>
        <w:ind w:firstLine="708"/>
        <w:jc w:val="both"/>
        <w:rPr>
          <w:sz w:val="28"/>
          <w:szCs w:val="28"/>
        </w:rPr>
      </w:pPr>
      <w:r>
        <w:rPr>
          <w:sz w:val="28"/>
          <w:szCs w:val="28"/>
        </w:rPr>
        <w:t xml:space="preserve">Теперь начинаем эманировать огонь Единопроявленный в синтезе двух Отцов - ФА-Отца Метагалактики и ФА-Отца Планеты Земля ФА -  в Единую эволюцию Метагалактики, просто эманируйте огонь, а Отец его направит в Единую эволюцию Метагалактики, кто не знает, отдавайте его. Раз. </w:t>
      </w:r>
    </w:p>
    <w:p>
      <w:pPr>
        <w:pStyle w:val="Normal"/>
        <w:ind w:firstLine="708"/>
        <w:jc w:val="both"/>
        <w:rPr/>
      </w:pPr>
      <w:r>
        <w:rPr>
          <w:sz w:val="28"/>
          <w:szCs w:val="28"/>
        </w:rPr>
        <w:t>И второе. Направляем огонь на планету Земля ФА из Зала ФА-Отца Планеты Земля ФА, окутывая планету Земля ФА. Чётко попробуйте увидеть планету Земля ФА как шарик, и окутываем эту планету Единопроявленным огнём, то есть огнём, который эманирует из каждого из нас и в синтезе нас, охватывая всю группу нашу, и огнём группы, охватывая всю планету нашу.</w:t>
      </w:r>
    </w:p>
    <w:p>
      <w:pPr>
        <w:pStyle w:val="Normal"/>
        <w:ind w:firstLine="708"/>
        <w:jc w:val="both"/>
        <w:rPr>
          <w:sz w:val="28"/>
          <w:szCs w:val="28"/>
        </w:rPr>
      </w:pPr>
      <w:r>
        <w:rPr>
          <w:sz w:val="28"/>
          <w:szCs w:val="28"/>
        </w:rPr>
        <w:t xml:space="preserve">И попробуйте сейчас прожить ответ от планеты Земля. В Зал Отца очень хорошо идут ответы, как планета реагирует на этот огонь. Отдавая огонь, вы начинаете проживать планету Земля ФА, её огонь. Если кто-то проживает какое-то напряжение, адаптируйте свой огонь для планеты Земля ФА. Напряжение идёт не от планеты, а от вашего выражения огня. Надеюсь, вы осознаете, что планета не напрягается на Зал ФА-Отца планеты Земля ФА. Поэтому ваше проживание - и есть напряжение, значит, ваш огонь. Попробуйте найти в выражении огня Единое настолько, чтобы ответ был не напряжённым. </w:t>
      </w:r>
    </w:p>
    <w:p>
      <w:pPr>
        <w:pStyle w:val="Normal"/>
        <w:ind w:firstLine="708"/>
        <w:jc w:val="both"/>
        <w:rPr>
          <w:sz w:val="28"/>
          <w:szCs w:val="28"/>
        </w:rPr>
      </w:pPr>
      <w:r>
        <w:rPr>
          <w:sz w:val="28"/>
          <w:szCs w:val="28"/>
        </w:rPr>
        <w:t xml:space="preserve">Во. А теперь физически даже проживайте ответ планеты и вскрытие Единой эволюции на планете. Сейчас даже физически мы можем прожить огонь Единой планеты Земля ФА в огне ФА-Отца Планеты Земля ФА, то есть наша планета Земля. </w:t>
      </w:r>
    </w:p>
    <w:p>
      <w:pPr>
        <w:pStyle w:val="Normal"/>
        <w:ind w:firstLine="708"/>
        <w:jc w:val="both"/>
        <w:rPr>
          <w:sz w:val="28"/>
          <w:szCs w:val="28"/>
        </w:rPr>
      </w:pPr>
      <w:r>
        <w:rPr>
          <w:sz w:val="28"/>
          <w:szCs w:val="28"/>
        </w:rPr>
        <w:t xml:space="preserve">Вы должны  услышать, что вам Отец сказал на это. Держим теперь огонь ответа планеты, Единый планетарный огонь, и впитываем каждый Единый планетарный огонь. </w:t>
      </w:r>
    </w:p>
    <w:p>
      <w:pPr>
        <w:pStyle w:val="Normal"/>
        <w:ind w:firstLine="708"/>
        <w:jc w:val="both"/>
        <w:rPr>
          <w:sz w:val="28"/>
          <w:szCs w:val="28"/>
        </w:rPr>
      </w:pPr>
      <w:r>
        <w:rPr>
          <w:sz w:val="28"/>
          <w:szCs w:val="28"/>
        </w:rPr>
        <w:t xml:space="preserve">Отец Планеты Земля ФА благодарит нас за это поздравление. </w:t>
      </w:r>
    </w:p>
    <w:p>
      <w:pPr>
        <w:pStyle w:val="Normal"/>
        <w:ind w:firstLine="708"/>
        <w:jc w:val="both"/>
        <w:rPr/>
      </w:pPr>
      <w:r>
        <w:rPr>
          <w:sz w:val="28"/>
          <w:szCs w:val="28"/>
        </w:rPr>
        <w:t xml:space="preserve">Благодарим ФА-Отца Планеты Земля ФА за то, что позволил нам поздравить и действовать в его Зале. </w:t>
      </w:r>
    </w:p>
    <w:p>
      <w:pPr>
        <w:pStyle w:val="Normal"/>
        <w:ind w:firstLine="708"/>
        <w:jc w:val="both"/>
        <w:rPr>
          <w:sz w:val="28"/>
          <w:szCs w:val="28"/>
        </w:rPr>
      </w:pPr>
      <w:r>
        <w:rPr>
          <w:sz w:val="28"/>
          <w:szCs w:val="28"/>
        </w:rPr>
        <w:t>И возвращаемся с 32-го присутствия в наше физическое присутствие, эманируя этот огонь из нас и выходя из практики. Не надо никуда его специально отдавать, просто эманируя огонь из нас и выходя из практики. Огонь, эманируя из вас, идёт на планет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Так, внимание, первая фиксация. Что сказал Отец? Одним словом, про себя, пожалуйста. Кто слышал? Отец сказал странное и хорошее слово: «Молодцы». Я сказал, про себя, не надо астрала. Кто услышал – молодец. </w:t>
      </w:r>
    </w:p>
    <w:p>
      <w:pPr>
        <w:pStyle w:val="Normal"/>
        <w:ind w:firstLine="708"/>
        <w:jc w:val="both"/>
        <w:rPr>
          <w:sz w:val="28"/>
          <w:szCs w:val="28"/>
        </w:rPr>
      </w:pPr>
      <w:r>
        <w:rPr>
          <w:sz w:val="28"/>
          <w:szCs w:val="28"/>
        </w:rPr>
        <w:t xml:space="preserve">Второе. По итогам, когда я уже начал говорить «выходим», Отец сказал второе слово, но это он сказал как итог практики, чтоб я увидел, что всё произошло. Второе слово было: «Благодарю». И после этого я начал завершать практику, то есть Отец позволил мне вернуть вас обратно. </w:t>
      </w:r>
    </w:p>
    <w:p>
      <w:pPr>
        <w:pStyle w:val="Normal"/>
        <w:ind w:firstLine="708"/>
        <w:jc w:val="both"/>
        <w:rPr>
          <w:sz w:val="28"/>
          <w:szCs w:val="28"/>
        </w:rPr>
      </w:pPr>
      <w:r>
        <w:rPr>
          <w:sz w:val="28"/>
          <w:szCs w:val="28"/>
        </w:rPr>
        <w:t xml:space="preserve">Вот два этих слова вы могли слышать от Отца Планеты. Всё. Он стоял, ну, если взять, перед нашей группой. У него достаточно праздничная была одежда, Зал громадный, намного больше даже, чем этот.  Раньше я такого Зала не видел у Отца. Это праздничный Зал. Сегодня у Отца Планеты праздничный приём в честь Дня рождения, и те люди и существа, так их назовём, по всем 32-м присутствиям, и не только планетарным, а по всей материи Метагалактики, которая взаимодействует с Отцом нашей Планеты, сегодня его поздравляют. Вот так это звучит. </w:t>
      </w:r>
    </w:p>
    <w:p>
      <w:pPr>
        <w:pStyle w:val="Normal"/>
        <w:ind w:firstLine="708"/>
        <w:jc w:val="both"/>
        <w:rPr>
          <w:sz w:val="28"/>
          <w:szCs w:val="28"/>
        </w:rPr>
      </w:pPr>
      <w:r>
        <w:rPr>
          <w:sz w:val="28"/>
          <w:szCs w:val="28"/>
        </w:rPr>
        <w:t xml:space="preserve">Мы его поздравили тем, что мы сегодня стяжали, и тем, что сейчас ответила планета. В конце был Единопроявленный огонь. Кто желает вечером, сами… . Кстати, почему сами, почему я сейчас не объединял  группу? Это тренинг. Помните? Каждый перед Отцом стоит один на один. Но есть ещё другая проблема: по законам 5-й расы вы должны были научиться, что вы индивидуально охватываете всю планету, а вся планета фиксируется на каждом из вас. Вот это, пожалуйста, запомните. Помните, такое понятие – планетарное мышление? Вы должны своим сознанием или мышлением охватить всю планету, но это мышлением. </w:t>
      </w:r>
    </w:p>
    <w:p>
      <w:pPr>
        <w:pStyle w:val="Normal"/>
        <w:ind w:firstLine="708"/>
        <w:jc w:val="both"/>
        <w:rPr>
          <w:sz w:val="28"/>
          <w:szCs w:val="28"/>
        </w:rPr>
      </w:pPr>
      <w:r>
        <w:rPr>
          <w:sz w:val="28"/>
          <w:szCs w:val="28"/>
        </w:rPr>
        <w:t xml:space="preserve">А теперь у нас другая задача, чтоб наша 16-рица выражалась на всю планету, а планета фиксировалась на каждого из нас, то есть мы, выражая ФА-Отца Метагалактики и возвращаем это выражение Отцу Метагалактики, а, живя на планете, мы выражение отдаём не Отцу, а планете. Увидели почему? Почему, увидели? Потому что жизнь идёт от Отца Метагалактики, и мы взаимодействуем своей жизнью, а с Отцом Планеты мы что? Работаем над планетой, в этом разница. То есть жизнь развиваем у Отца Метагалактики, а применяем это развитие на планете. Фактически мы становимся работниками Отца Планеты в 32-х присутствиях, как раз там и идёт Синтез на каждом присутствии, вот в этом идёт соответствующее развитие наше. </w:t>
      </w:r>
    </w:p>
    <w:p>
      <w:pPr>
        <w:pStyle w:val="Normal"/>
        <w:ind w:firstLine="708"/>
        <w:jc w:val="both"/>
        <w:rPr>
          <w:sz w:val="28"/>
          <w:szCs w:val="28"/>
        </w:rPr>
      </w:pPr>
      <w:r>
        <w:rPr>
          <w:sz w:val="28"/>
          <w:szCs w:val="28"/>
        </w:rPr>
        <w:t>Вот это праздничная практика. Она и простая, и с другой стороны, каждый проживает сам по себе. Я рад, что некоторые Дома не забыли это, что в течение всего дня вспоминали, поздравляли, выходили сами. И нам было интересно, вспомнят ли все Дома до этого тренинга, что сегодня праздник? Я знаю, что некоторые вспомнили, мы это видели. А некоторые не вспомнили. Привет вам из Дома ФА-Отца Метагалактики. Мы не обязаны вам напоминать праздники. Мы лишь напоминаем вам, что каждый праздник, любой день, который обозначен по списку праздников, это самый свободный, самый открытый, самый сильный и самый хороший день для любых стяжаний. Лучше не бывает. Причём весь день, начиная с нуля часов, когда началось 11-ое число, и заканчивая нулём часов сегодня. Поэтому все эти сутки 24 часа мы могли стяжать неимоверно всё, что угодно. И мы с вами пошли в Единые присутствия, для нас с вами по нашей подготовке это неимоверно, в течение дня любая работа в любой группе тоже могла закончиться любым новым стяжанием и восхождением. Нравится вам, не нравится, но вы должны это осознавать и с этим работать. Это на будущие праздники, которые в том числе будут и в течение этого семинара. Вдруг до кого-то дойдёт, что праздник - это не просто, что надо радоваться, а праздник – это открытые врата для любых стяжаний. Теперь пойдём дальше.</w:t>
      </w:r>
    </w:p>
    <w:p>
      <w:pPr>
        <w:pStyle w:val="Normal"/>
        <w:ind w:firstLine="708"/>
        <w:jc w:val="both"/>
        <w:rPr>
          <w:sz w:val="28"/>
          <w:szCs w:val="28"/>
        </w:rPr>
      </w:pPr>
      <w:r>
        <w:rPr>
          <w:sz w:val="28"/>
          <w:szCs w:val="28"/>
        </w:rPr>
      </w:r>
    </w:p>
    <w:p>
      <w:pPr>
        <w:pStyle w:val="Normal"/>
        <w:ind w:firstLine="708"/>
        <w:jc w:val="both"/>
        <w:rPr/>
      </w:pPr>
      <w:r>
        <w:rPr>
          <w:b/>
          <w:sz w:val="28"/>
          <w:szCs w:val="28"/>
        </w:rPr>
        <w:t>Тренинг</w:t>
      </w:r>
      <w:r>
        <w:rPr>
          <w:sz w:val="28"/>
          <w:szCs w:val="28"/>
        </w:rPr>
        <w:t xml:space="preserve"> </w:t>
      </w:r>
      <w:r>
        <w:rPr>
          <w:b/>
          <w:sz w:val="28"/>
          <w:szCs w:val="28"/>
        </w:rPr>
        <w:t>ФА-Владык</w:t>
      </w:r>
      <w:r>
        <w:rPr>
          <w:sz w:val="28"/>
          <w:szCs w:val="28"/>
        </w:rPr>
        <w:t xml:space="preserve">. </w:t>
      </w:r>
    </w:p>
    <w:p>
      <w:pPr>
        <w:pStyle w:val="Normal"/>
        <w:ind w:firstLine="708"/>
        <w:jc w:val="both"/>
        <w:rPr>
          <w:sz w:val="28"/>
          <w:szCs w:val="28"/>
        </w:rPr>
      </w:pPr>
      <w:r>
        <w:rPr>
          <w:sz w:val="28"/>
          <w:szCs w:val="28"/>
        </w:rPr>
        <w:t xml:space="preserve">Начинаем так же. Настроились. Всё, всё, не шумим. </w:t>
      </w:r>
    </w:p>
    <w:p>
      <w:pPr>
        <w:pStyle w:val="Normal"/>
        <w:ind w:firstLine="708"/>
        <w:jc w:val="both"/>
        <w:rPr/>
      </w:pPr>
      <w:r>
        <w:rPr>
          <w:sz w:val="28"/>
          <w:szCs w:val="28"/>
        </w:rPr>
        <w:t xml:space="preserve">Мы синтезируемся с ФА-Отцом Метагалактики, мы синтезируемся с ФА-Отцом Метагалактики на 128-м  вышестоящем Едином присутствии. Возжигаемся огнём ФА-Отца Метагалактики и переходим сразу в Зал ФА-Отца Метагалактики на 128-е вышестоящее Единое присутствие. </w:t>
      </w:r>
    </w:p>
    <w:p>
      <w:pPr>
        <w:pStyle w:val="Normal"/>
        <w:ind w:firstLine="708"/>
        <w:jc w:val="both"/>
        <w:rPr>
          <w:sz w:val="28"/>
          <w:szCs w:val="28"/>
        </w:rPr>
      </w:pPr>
      <w:r>
        <w:rPr>
          <w:sz w:val="28"/>
          <w:szCs w:val="28"/>
        </w:rPr>
        <w:t xml:space="preserve">Стали в Зале, стали всем телом, независимо от подготовки вы телом стать можете. Это точно. А теперь смотрите на ФА-Отца Метагалактики, ну многие видят. Кстати, Владыка Иосиф вчера, подводя итоги вечером (стойте в Зале), сказал, что многие его увидели, и молодцы. Так что я вас поздравляю, Иосифу вчерашняя работа понравилась, в смысле, как смотрели. Смотреть можем, а теперь на ФА-Отца Метагалактики. Кого вы видите рядом с Отцом? Отца Планеты. Он стоит справа или слева? Он стоит справа,  где-то в двух шагах правее, плюс - минус. Слева, если вы кого-то видите, это ФА-Мать Метагалактики, это не Отец, это женщина. Да, вы видите трёх: ФА-Отца Метагалактики, справа - Отца Планеты, слева – ФА-Мать Метагалактики. </w:t>
      </w:r>
    </w:p>
    <w:p>
      <w:pPr>
        <w:pStyle w:val="Normal"/>
        <w:ind w:firstLine="708"/>
        <w:jc w:val="both"/>
        <w:rPr>
          <w:sz w:val="28"/>
          <w:szCs w:val="28"/>
        </w:rPr>
      </w:pPr>
      <w:r>
        <w:rPr>
          <w:sz w:val="28"/>
          <w:szCs w:val="28"/>
        </w:rPr>
        <w:t xml:space="preserve">А теперь попробуйте различать огни. Сейчас вам даёт огонь ФА-Отец Метагалактики, проживаем его огонь. Нет, не тот, к  которому вы привыкли, это огонь Единого проявления, другой огонь. Держим это поле огня физически. Вы стремитесь проживать в том теле, а проживают два тела, на 128-м Едином и на физическом, так легче будет, проживайте двумя телами, физика тоже должна чувствовать. На физике фиксация  идёт. ФА-Отец Метагалактики  закончил направлять огонь. </w:t>
      </w:r>
    </w:p>
    <w:p>
      <w:pPr>
        <w:pStyle w:val="Normal"/>
        <w:ind w:firstLine="708"/>
        <w:jc w:val="both"/>
        <w:rPr/>
      </w:pPr>
      <w:r>
        <w:rPr>
          <w:sz w:val="28"/>
          <w:szCs w:val="28"/>
        </w:rPr>
        <w:t xml:space="preserve">Кто включил следующий огонь? Сами смотрим, проживаем, от кого идёт огонь? Понятно, что из двух. От Отца Планеты. Отец Планеты направляет огонь в Едином проявлении. Теперь проживаем огонь Отца Планеты, находясь в Едином. Попробуйте найти разницу огня между тем, что было в первой практике,  и сейчас. </w:t>
      </w:r>
    </w:p>
    <w:p>
      <w:pPr>
        <w:pStyle w:val="Normal"/>
        <w:ind w:firstLine="708"/>
        <w:jc w:val="both"/>
        <w:rPr>
          <w:sz w:val="28"/>
          <w:szCs w:val="28"/>
        </w:rPr>
      </w:pPr>
      <w:r>
        <w:rPr>
          <w:sz w:val="28"/>
          <w:szCs w:val="28"/>
        </w:rPr>
        <w:t xml:space="preserve">Я подчёркиваю, проживайте двумя телами, от Отца Планеты на физике огонь проживается слабее. Сильнее его здесь распускайте, не только в тех телах, здесь физически надо. Отец Планеты закончил направлять огонь. Завершил.  </w:t>
      </w:r>
    </w:p>
    <w:p>
      <w:pPr>
        <w:pStyle w:val="Normal"/>
        <w:ind w:firstLine="708"/>
        <w:jc w:val="both"/>
        <w:rPr>
          <w:sz w:val="28"/>
          <w:szCs w:val="28"/>
        </w:rPr>
      </w:pPr>
      <w:r>
        <w:rPr>
          <w:sz w:val="28"/>
          <w:szCs w:val="28"/>
        </w:rPr>
        <w:t xml:space="preserve">Но и ФА-Мать Метагалактики, проживаем её огонь. Благодаря Иньской программе он может дойти до физики. Огонь ФА-Матери Метагалактики сложно проявляется на физике. Дамы, которые особенно были на программе, через вас он сейчас должен зафиксироваться на физике в синтезе с огнём Отцов. Мужчины, вы тоже выражаете огонь ФА-Матери Метагалактики, никто не отменял выражение всего ФА-Управления. Сейчас идёт тренинг, а не Иньская программа, поэтому все выражают огонь ФА-Матери Метагалактики, дамы лишь должны сильнее его фиксировать, потому что они дамы. Есть. </w:t>
      </w:r>
    </w:p>
    <w:p>
      <w:pPr>
        <w:pStyle w:val="Normal"/>
        <w:ind w:firstLine="708"/>
        <w:jc w:val="both"/>
        <w:rPr>
          <w:sz w:val="28"/>
          <w:szCs w:val="28"/>
        </w:rPr>
      </w:pPr>
      <w:r>
        <w:rPr>
          <w:sz w:val="28"/>
          <w:szCs w:val="28"/>
        </w:rPr>
        <w:t xml:space="preserve">Проживайте огонь, он и физически устоялся и в вышестоящем присутствии. Разницу огня. Почувствуйте мягкость, ну в сторону нежности, но не нежность, это именно мягкость огня, и огонь – и мягкий. Попробуйте вот это зафиксировать, это подсказка, но найдите это. Это материнское, но не любовь, это мягкость, мы смеёмся на присутствиях, которая мгновенно может стать твёрдостью и Волей ФА-Матери Метагалактики, но когда проживаем правильно - это мягкость, а когда действуем неправильно, это мгновенно становится твёрдостью и проживается как дубина в теле. </w:t>
      </w:r>
    </w:p>
    <w:p>
      <w:pPr>
        <w:pStyle w:val="Normal"/>
        <w:ind w:firstLine="708"/>
        <w:jc w:val="both"/>
        <w:rPr/>
      </w:pPr>
      <w:r>
        <w:rPr>
          <w:sz w:val="28"/>
          <w:szCs w:val="28"/>
        </w:rPr>
        <w:t xml:space="preserve">ФА-Мать Метагалактики завершила направлять огонь. И теперь в Зал вышли 5 пар ФА-Владык. Они встали справа и слева от нас. Чела, найдите свою пару ФА-Владык. По центру напротив вас - ФА-Отец Метагалактики, вы должны определиться, справа или слева стоит ваша пара ФА-Владык, и найти огонь именно ваших ФА-Владык и возжечься огнём ФА-Владык. Только, пожалуйста, вначале найдите, где они стоят, а потом возжигайтесь. Уловите вначале эманации их огня, посмотрите, с какой стороны идут, а потом возжигайтесь огнём,  потому что, если вы возожжётесь, вы  можете не увидеть, поплавит, всё-таки это Единое присутствие. Можно головой вертеть, даже телом, лишь бы увидел, не физически, там. </w:t>
      </w:r>
    </w:p>
    <w:p>
      <w:pPr>
        <w:pStyle w:val="Normal"/>
        <w:ind w:firstLine="708"/>
        <w:jc w:val="both"/>
        <w:rPr>
          <w:sz w:val="28"/>
          <w:szCs w:val="28"/>
        </w:rPr>
      </w:pPr>
      <w:r>
        <w:rPr>
          <w:sz w:val="28"/>
          <w:szCs w:val="28"/>
        </w:rPr>
        <w:t>Теперь возжигаемся огнём ФА-Владык, ведущих нас, стоя на месте, там. Просто возжигаемся огнём ФА-Владык, ведущих нас.</w:t>
      </w:r>
    </w:p>
    <w:p>
      <w:pPr>
        <w:pStyle w:val="Normal"/>
        <w:ind w:firstLine="708"/>
        <w:jc w:val="both"/>
        <w:rPr>
          <w:sz w:val="28"/>
          <w:szCs w:val="28"/>
        </w:rPr>
      </w:pPr>
      <w:r>
        <w:rPr>
          <w:sz w:val="28"/>
          <w:szCs w:val="28"/>
        </w:rPr>
        <w:t xml:space="preserve">А теперь такой тренинг: чётко возожглись огнём, мгновенно стали за ФА-Владыками, ведущими нас. Они повернулись к нам лицом. Посмотрели в лицо, к тем ли ФА-Владыкам стали? Вчера должны были научиться видеть лица. У всех у них разное выражение лица, разные Владычицы. Значит, подсказываю: Кут Хуми - светло-русые волосы, невысокий, худощавый, лёгкая-лёгкая светлая бородка, если увидите. Нет, это не французская щетина. Это лёгкая бородка. </w:t>
      </w:r>
    </w:p>
    <w:p>
      <w:pPr>
        <w:pStyle w:val="Normal"/>
        <w:ind w:firstLine="708"/>
        <w:jc w:val="both"/>
        <w:rPr>
          <w:sz w:val="28"/>
          <w:szCs w:val="28"/>
        </w:rPr>
      </w:pPr>
      <w:r>
        <w:rPr>
          <w:sz w:val="28"/>
          <w:szCs w:val="28"/>
        </w:rPr>
        <w:t xml:space="preserve">Мория: чёрная борода, высокий, очень высокий, самый высокий Владыка на данный момент. Иней сами смотрите, Владычица запретила рассказывать. </w:t>
      </w:r>
    </w:p>
    <w:p>
      <w:pPr>
        <w:pStyle w:val="Normal"/>
        <w:ind w:firstLine="708"/>
        <w:jc w:val="both"/>
        <w:rPr>
          <w:sz w:val="28"/>
          <w:szCs w:val="28"/>
        </w:rPr>
      </w:pPr>
      <w:r>
        <w:rPr>
          <w:sz w:val="28"/>
          <w:szCs w:val="28"/>
        </w:rPr>
        <w:t>Иосиф: высокий, широкоплечий, но ниже Мории и без бороды, побритый, сегодня, говорит. Он любит шутить. Смотрите, смотрите, у кого вы стоите.</w:t>
      </w:r>
    </w:p>
    <w:p>
      <w:pPr>
        <w:pStyle w:val="Normal"/>
        <w:jc w:val="both"/>
        <w:rPr/>
      </w:pPr>
      <w:r>
        <w:rPr>
          <w:sz w:val="28"/>
          <w:szCs w:val="28"/>
        </w:rPr>
        <w:tab/>
        <w:t>Эоан: светлые волосы, широкие плечи, коренастый, есть такое слово «коренастый мужчина»,  светлые волосы и без бороды.</w:t>
      </w:r>
    </w:p>
    <w:p>
      <w:pPr>
        <w:pStyle w:val="Normal"/>
        <w:jc w:val="both"/>
        <w:rPr>
          <w:sz w:val="28"/>
          <w:szCs w:val="28"/>
        </w:rPr>
      </w:pPr>
      <w:r>
        <w:rPr>
          <w:sz w:val="28"/>
          <w:szCs w:val="28"/>
        </w:rPr>
        <w:tab/>
        <w:t xml:space="preserve">И Гаутама: круглолицый, среднего роста, округлые формы, нет, не толстый, округлые формы, у него есть одна особенность, он любит такие вещи делать, он лысый, в смысле «под Котовского» бритый, и смеётся, он говорит: «Чтоб от Отца Планеты отличали, а то мы похожи». </w:t>
      </w:r>
    </w:p>
    <w:p>
      <w:pPr>
        <w:pStyle w:val="Normal"/>
        <w:jc w:val="both"/>
        <w:rPr>
          <w:sz w:val="28"/>
          <w:szCs w:val="28"/>
        </w:rPr>
      </w:pPr>
      <w:r>
        <w:rPr>
          <w:sz w:val="28"/>
          <w:szCs w:val="28"/>
        </w:rPr>
        <w:tab/>
        <w:t xml:space="preserve">Перед кем вы стоите и узнали ли вы Владыку? Нет, на этом тренинг не закончился. Вы стоите перед своим Владыкой или перед чужим, господа? Называется, а тому ли вы Владыке следуете и молитесь, если вдруг вы оказались в группе другого Владыки? А теперь не смешно. </w:t>
      </w:r>
    </w:p>
    <w:p>
      <w:pPr>
        <w:pStyle w:val="Normal"/>
        <w:jc w:val="both"/>
        <w:rPr/>
      </w:pPr>
      <w:r>
        <w:rPr>
          <w:sz w:val="28"/>
          <w:szCs w:val="28"/>
        </w:rPr>
        <w:t xml:space="preserve">А теперь сами смотрим на Владычиц, а вот тут я не буду их описывать. Не моя задача, а вы сами должны их увидеть, какие они? </w:t>
      </w:r>
    </w:p>
    <w:p>
      <w:pPr>
        <w:pStyle w:val="Normal"/>
        <w:jc w:val="both"/>
        <w:rPr>
          <w:sz w:val="28"/>
          <w:szCs w:val="28"/>
        </w:rPr>
      </w:pPr>
      <w:r>
        <w:rPr>
          <w:sz w:val="28"/>
          <w:szCs w:val="28"/>
        </w:rPr>
        <w:tab/>
        <w:t xml:space="preserve">И вторая задача тренинга: не просто увидеть лицо, посмотреть глаза в глаза. То есть настройтесь так, чтоб ваши глаза чётко посмотрели в глаза Владычице, и она зафиксировала свой взгляд на вас, ведущая вас Владычица. Это очень важно, это называется печать души, только у Владычиц это печать Высшей Души, а значит, максимально сильной вашей подготовки. Ищем глаза Владычицы. В пол не смотрите, я вам сейчас ещё подзатыльник навставляю, там, там, в Зале. Толкните там храпящего, можно пяткой. В Зале Отца не спят, это вам не лекция Чело, это тренинг ФА-Владык. В глаза Владычицы. </w:t>
      </w:r>
    </w:p>
    <w:p>
      <w:pPr>
        <w:pStyle w:val="Normal"/>
        <w:jc w:val="both"/>
        <w:rPr>
          <w:sz w:val="28"/>
          <w:szCs w:val="28"/>
        </w:rPr>
      </w:pPr>
      <w:r>
        <w:rPr>
          <w:sz w:val="28"/>
          <w:szCs w:val="28"/>
        </w:rPr>
        <w:tab/>
        <w:t xml:space="preserve">А теперь взгляд Владычиц в каждом из нас физически эманируем. Они не просто смотрят, через глаза идёт, если вы помните, свет, а в данном случае и огонь. Такой синтез огня и света. Мы сегодня специально зафиксировали этот синтез, не буду говорить как - практикой определённой, и вот от Владычиц синтез огня и света, и эманируем этот огонь и свет из нас, но как взгляд Владычиц. </w:t>
      </w:r>
    </w:p>
    <w:p>
      <w:pPr>
        <w:pStyle w:val="Normal"/>
        <w:jc w:val="both"/>
        <w:rPr>
          <w:sz w:val="28"/>
          <w:szCs w:val="28"/>
        </w:rPr>
      </w:pPr>
      <w:r>
        <w:rPr>
          <w:sz w:val="28"/>
          <w:szCs w:val="28"/>
        </w:rPr>
        <w:tab/>
        <w:t xml:space="preserve">А теперь физически проживите, что такое настоящий взгляд Владычиц. По телу, по коже, вокруг вас есть определённый эффект огня и света Владычицы. Найдите его, вы должны научиться проживать взгляд Владык. В момент, когда они смотрят, Чело должен реагировать, что есть внимание Владык, значит, или что-то произойдёт, или срочно нужно идти к ним, в общем, начинать действовать. Вот ищите сейчас проживание взгляда Владычиц, они специально его поставили на каждого и держат. А Владыки поддерживают этот взгляд, чтоб мы его прожили. Ищем это проживание.  ФА-Мать Метагалактики говорит: «Проживание ищем», - что это вам в честь праздника подарок: взгляд Владычиц найти. ФА-Мать Метагалактики включилась и держит взгляд на всей группе теперь. Её взгляд искать не надо, она поддерживает взгляд Владычиц. </w:t>
      </w:r>
    </w:p>
    <w:p>
      <w:pPr>
        <w:pStyle w:val="Normal"/>
        <w:jc w:val="both"/>
        <w:rPr>
          <w:sz w:val="28"/>
          <w:szCs w:val="28"/>
        </w:rPr>
      </w:pPr>
      <w:r>
        <w:rPr>
          <w:sz w:val="28"/>
          <w:szCs w:val="28"/>
        </w:rPr>
        <w:tab/>
        <w:t xml:space="preserve">Внимание, сейчас будет изменение. Держим взгляд Владычиц. Что произошло? Ищем. Теперь вместе с Владычицами смотрят Владыки. Почувствуй разницу, называется. А теперь на каждом взгляд Владык. Почувствуйте другой эффект огня и света. Почувствуйте мощь и янскую силу в этом, владыческую силу. </w:t>
      </w:r>
    </w:p>
    <w:p>
      <w:pPr>
        <w:pStyle w:val="Normal"/>
        <w:jc w:val="both"/>
        <w:rPr>
          <w:sz w:val="28"/>
          <w:szCs w:val="28"/>
        </w:rPr>
      </w:pPr>
      <w:r>
        <w:rPr>
          <w:sz w:val="28"/>
          <w:szCs w:val="28"/>
        </w:rPr>
        <w:tab/>
        <w:t xml:space="preserve">Зафиксировали два взгляда Владыки и Владычицы на нас. ФА-Мать Метагалактики сняла фиксацию. А теперь мы просто держим взгляд ФА-Владык, ведущих каждого из нас, на себе, причём видят они, естественно,  не только физику, а насквозь. </w:t>
      </w:r>
    </w:p>
    <w:p>
      <w:pPr>
        <w:pStyle w:val="Normal"/>
        <w:jc w:val="both"/>
        <w:rPr>
          <w:sz w:val="28"/>
          <w:szCs w:val="28"/>
        </w:rPr>
      </w:pPr>
      <w:r>
        <w:rPr>
          <w:sz w:val="28"/>
          <w:szCs w:val="28"/>
        </w:rPr>
        <w:tab/>
        <w:t>Я предложил бы некоторым открыться глубже. Взгляд - это не когда на вас смотрят, а когда вы полностью открыты Владыкам как Чело, ибо они вас ведут, итак всё  зная, что вы из себя представляете и на что способны. Так вот, откройтесь глубже, стесняться не надо, я не предлагаю раздеться. Извините, но думать-то надо, что вы говорите. Я предлагаю открыться, это разные вещи, открыться - это значит, вся 16-рица открыта, без приколов, а стеснение - это физика, это одежда. Какая одежда, если Владыки выражают Отца. Чистота тел, одежда вообще не имеет значения, тем более это Владыка и Владычица, у них нет физиологических восприятий, как у нас, это наша проблема. Держим взгляд.</w:t>
      </w:r>
    </w:p>
    <w:p>
      <w:pPr>
        <w:pStyle w:val="Normal"/>
        <w:jc w:val="both"/>
        <w:rPr>
          <w:sz w:val="28"/>
          <w:szCs w:val="28"/>
        </w:rPr>
      </w:pPr>
      <w:r>
        <w:rPr>
          <w:sz w:val="28"/>
          <w:szCs w:val="28"/>
        </w:rPr>
        <w:tab/>
        <w:t xml:space="preserve"> А теперь перед ФА-Отцом Метагалактики встала пара Владык, там смотрим, которая  сейчас придёт к нам на физику. Взглядом мы зафиксировали огонь, и эта пара сейчас пойдёт на физику. Какая пара ФА-Владык встала перед Отцом? Я Владыку описал, вы должны узнать даже физически. Посмотрите, как наверху вокруг них засиял свет, я не скажу, какая это пара, пока они не придут на физику. Просто смотрите, как вокруг них появляется столпность ФА-Отца Метагалактики, наверху, так же как вчера вокруг Иосифа, когда он уходил. Естественно, это не Иосиф, другой ФА-Владыка и ФА-Владычица. Вот такой же столп наверху. Смотрим.  </w:t>
      </w:r>
    </w:p>
    <w:p>
      <w:pPr>
        <w:pStyle w:val="Normal"/>
        <w:jc w:val="both"/>
        <w:rPr>
          <w:sz w:val="28"/>
          <w:szCs w:val="28"/>
        </w:rPr>
      </w:pPr>
      <w:r>
        <w:rPr>
          <w:sz w:val="28"/>
          <w:szCs w:val="28"/>
        </w:rPr>
        <w:tab/>
        <w:t xml:space="preserve">И теперь внимание, смотрите, как он пронзает что-то вниз, и пара начинает идти вниз. Вы вместе с ней идёте вниз в физическое присутствие. Попробуйте синтезироваться с этой парой и вместе с ней переходить со 128-го вышестоящего Единого на физику. И проявляемся физически, открывая физические глаза. Пара стоит на физике. Смотрим. Не выходите из практики! Ваши тела остались там, в Зале. Смотрим здесь. Кто стоит на физике? ФА-Владыка Эоан и ФА-Владычица Антуанэтта, Логоическое Правление ФА. Сочувствую тем, кто не увидел, перестраивайтесь, они умеют логоически отстроить. </w:t>
      </w:r>
    </w:p>
    <w:p>
      <w:pPr>
        <w:pStyle w:val="Normal"/>
        <w:jc w:val="both"/>
        <w:rPr>
          <w:sz w:val="28"/>
          <w:szCs w:val="28"/>
        </w:rPr>
      </w:pPr>
      <w:r>
        <w:rPr>
          <w:sz w:val="28"/>
          <w:szCs w:val="28"/>
        </w:rPr>
        <w:tab/>
        <w:t xml:space="preserve">Так, так, так, не выходим из тренинга. Не забывайте, что такое Логоическое Правление, сейчас вскроется всё. Я ж не зря вас просил открыться. А, дошло. Настраивайтесь на ФА-Владык Эоана и Антуанэтту, настраивайтесь физически. Какие они стоят? Они стоят здесь крупнее и выше физически, чем Иосиф и Славия, то есть они сейчас взяли большее проявление тела, грубо говоря, 2 -2,5метра сейчас. Попробуйте это увидеть. Сейчас придут в естественное, кто так их увидел,  как крупных, тот правильно увидел. </w:t>
      </w:r>
    </w:p>
    <w:p>
      <w:pPr>
        <w:pStyle w:val="Normal"/>
        <w:jc w:val="both"/>
        <w:rPr>
          <w:sz w:val="28"/>
          <w:szCs w:val="28"/>
        </w:rPr>
      </w:pPr>
      <w:r>
        <w:rPr>
          <w:sz w:val="28"/>
          <w:szCs w:val="28"/>
        </w:rPr>
        <w:tab/>
        <w:t xml:space="preserve">А теперь смотрите, как их тело приходит в естественное равновесие. Это тренинг, смотрим. Рост ФА-Владыки Эоана, попробуем оценить размер. Это ФА-Владыка ведёт, а не я. Мысли контролируем! Это Логоическое Правление, не забывайте. Здесь ответ будет быстрее, чем даже я скажу. Метр 70см – метр 75см, плюс - минус. Если у меня 1м 83см, значит, чуть ниже моего роста, вот примерно (показывает на себе). </w:t>
      </w:r>
    </w:p>
    <w:p>
      <w:pPr>
        <w:pStyle w:val="Normal"/>
        <w:jc w:val="both"/>
        <w:rPr>
          <w:sz w:val="28"/>
          <w:szCs w:val="28"/>
        </w:rPr>
      </w:pPr>
      <w:r>
        <w:rPr>
          <w:sz w:val="28"/>
          <w:szCs w:val="28"/>
        </w:rPr>
        <w:tab/>
        <w:t>ФА-Владычица Антуанэтта, размер, рост, пропорции. Смотрим Владычицу, она встала так, что вы можете все её смотреть, что визуально, что внутри, есть у Владык такая возможность многомерно показываться. Так что, кто смотрит внутри, тот тоже правильно смотрит. Кто смотрит физически, тот тоже смотрит, любым способом, лишь бы увидели, не переживайте, что я не вижу, внутри, закрыл глаза и смотри внутренне, это тоже физический взгляд.</w:t>
      </w:r>
    </w:p>
    <w:p>
      <w:pPr>
        <w:pStyle w:val="Normal"/>
        <w:jc w:val="both"/>
        <w:rPr/>
      </w:pPr>
      <w:r>
        <w:rPr>
          <w:sz w:val="28"/>
          <w:szCs w:val="28"/>
        </w:rPr>
        <w:t xml:space="preserve">          </w:t>
      </w:r>
      <w:r>
        <w:rPr>
          <w:sz w:val="28"/>
          <w:szCs w:val="28"/>
        </w:rPr>
        <w:t xml:space="preserve">ФА-Владычица Антуанэтта чуть ниже ФА-Владыки, на 3-4см, по висок, по середину виска ФА-Владыки. Значит, от 1м 70см до 1м 67см, в среднем, худощавая, но нельзя сказать, что худенькая, прям аж хрупкая, худощавая. В принципе,  смотрится как высокая. Волосы, для Владычиц это важно, длинные, по плечи, вернее, чуть ниже плеч сзади, но по плечи висят. Увидели? Это причёска, волнистые, ну не волнистая, а такая крупная волна, знаете, есть такая крупная волна, лёгкая крупная волна, лежат такими вот локонами, крупными волнами, я бы так сказал. Я специально описываю детали, чтоб вы их видели. Хорошо, что Владычица разрешила это. Смотрим. </w:t>
      </w:r>
    </w:p>
    <w:p>
      <w:pPr>
        <w:pStyle w:val="Normal"/>
        <w:jc w:val="both"/>
        <w:rPr>
          <w:sz w:val="28"/>
          <w:szCs w:val="28"/>
        </w:rPr>
      </w:pPr>
      <w:r>
        <w:rPr>
          <w:sz w:val="28"/>
          <w:szCs w:val="28"/>
        </w:rPr>
        <w:tab/>
        <w:t xml:space="preserve">Владычица смеётся и говорит: «А теперь посмотрите на мой взгляд». Какой цвет глаз она сейчас избрала специально на физику? Вот она специальные сейчас глаза сделала. Они могут цвет глаз менять, это для них естественно, не переживайте, это не её цвет глаз, подчёркиваю, но какой цвет, она просит вас оценить цвет, потренироваться на цвет глаз. Цвет глаз карий, карие глаза. Это она специально сделала, смеётся, кто-то не попал. Нет, это не её цвет глаз, это сейчас она их сделала. Она говорит: «Это сложнее увидеть, потому что все видят голубое или чёрное», - и смеётся, говорит: «Надоело». </w:t>
      </w:r>
    </w:p>
    <w:p>
      <w:pPr>
        <w:pStyle w:val="Normal"/>
        <w:jc w:val="both"/>
        <w:rPr/>
      </w:pPr>
      <w:r>
        <w:rPr>
          <w:sz w:val="28"/>
          <w:szCs w:val="28"/>
        </w:rPr>
        <w:tab/>
        <w:t xml:space="preserve">Так, внимание, а теперь смотрим на пару. Следующий шаг, что они сейчас сделали, вдвоём сделали, это уже подсказка? Возожгли огонь. Какой огонь возожгли? Синтезируйтесь, сами вспоминайте. Огонь Матери ФА-Отца Метагалактики, возжигаемся огнём Матери, каждый сам, огнём Матери ФА-Отца Метагалактики. </w:t>
      </w:r>
    </w:p>
    <w:p>
      <w:pPr>
        <w:pStyle w:val="Normal"/>
        <w:jc w:val="both"/>
        <w:rPr>
          <w:sz w:val="28"/>
          <w:szCs w:val="28"/>
        </w:rPr>
      </w:pPr>
      <w:r>
        <w:rPr>
          <w:sz w:val="28"/>
          <w:szCs w:val="28"/>
        </w:rPr>
        <w:tab/>
        <w:t>Есть. Огонь заполнил зал. А теперь внимательно слушаем, что говорит ФА-Владыка Эоан. Значит, четыре строчки, настроились, слушаем. Первые две строчки:</w:t>
      </w:r>
    </w:p>
    <w:p>
      <w:pPr>
        <w:pStyle w:val="Normal"/>
        <w:ind w:firstLine="708"/>
        <w:jc w:val="both"/>
        <w:rPr>
          <w:sz w:val="28"/>
          <w:szCs w:val="28"/>
        </w:rPr>
      </w:pPr>
      <w:r>
        <w:rPr>
          <w:sz w:val="28"/>
          <w:szCs w:val="28"/>
        </w:rPr>
        <w:t>Мы были вместе изначально.</w:t>
      </w:r>
    </w:p>
    <w:p>
      <w:pPr>
        <w:pStyle w:val="Normal"/>
        <w:ind w:firstLine="708"/>
        <w:jc w:val="both"/>
        <w:rPr>
          <w:sz w:val="28"/>
          <w:szCs w:val="28"/>
        </w:rPr>
      </w:pPr>
      <w:r>
        <w:rPr>
          <w:sz w:val="28"/>
          <w:szCs w:val="28"/>
        </w:rPr>
        <w:t>Мы будем вместе до конца.</w:t>
      </w:r>
    </w:p>
    <w:p>
      <w:pPr>
        <w:pStyle w:val="Normal"/>
        <w:jc w:val="both"/>
        <w:rPr/>
      </w:pPr>
      <w:r>
        <w:rPr>
          <w:sz w:val="28"/>
          <w:szCs w:val="28"/>
        </w:rPr>
        <w:t>Сказал ФА-Владыка, он сказал всего две строчки:</w:t>
      </w:r>
    </w:p>
    <w:p>
      <w:pPr>
        <w:pStyle w:val="Normal"/>
        <w:ind w:firstLine="708"/>
        <w:jc w:val="both"/>
        <w:rPr>
          <w:sz w:val="28"/>
          <w:szCs w:val="28"/>
        </w:rPr>
      </w:pPr>
      <w:r>
        <w:rPr>
          <w:sz w:val="28"/>
          <w:szCs w:val="28"/>
        </w:rPr>
        <w:t>Мы были вместе изначально.</w:t>
      </w:r>
    </w:p>
    <w:p>
      <w:pPr>
        <w:pStyle w:val="Normal"/>
        <w:ind w:firstLine="708"/>
        <w:jc w:val="both"/>
        <w:rPr>
          <w:sz w:val="28"/>
          <w:szCs w:val="28"/>
        </w:rPr>
      </w:pPr>
      <w:r>
        <w:rPr>
          <w:sz w:val="28"/>
          <w:szCs w:val="28"/>
        </w:rPr>
        <w:t>Мы будем вместе до конца.</w:t>
      </w:r>
    </w:p>
    <w:p>
      <w:pPr>
        <w:pStyle w:val="Normal"/>
        <w:jc w:val="both"/>
        <w:rPr/>
      </w:pPr>
      <w:r>
        <w:rPr>
          <w:sz w:val="28"/>
          <w:szCs w:val="28"/>
        </w:rPr>
        <w:t>Настройтесь на эти две строчки, потому что сейчас будет продолжение их:</w:t>
      </w:r>
    </w:p>
    <w:p>
      <w:pPr>
        <w:pStyle w:val="Normal"/>
        <w:jc w:val="both"/>
        <w:rPr>
          <w:sz w:val="28"/>
          <w:szCs w:val="28"/>
        </w:rPr>
      </w:pPr>
      <w:r>
        <w:rPr>
          <w:sz w:val="28"/>
          <w:szCs w:val="28"/>
        </w:rPr>
        <w:t xml:space="preserve">          </w:t>
      </w:r>
      <w:r>
        <w:rPr>
          <w:sz w:val="28"/>
          <w:szCs w:val="28"/>
        </w:rPr>
        <w:t>Мы были вместе изначально.</w:t>
      </w:r>
    </w:p>
    <w:p>
      <w:pPr>
        <w:pStyle w:val="Normal"/>
        <w:jc w:val="both"/>
        <w:rPr>
          <w:sz w:val="28"/>
          <w:szCs w:val="28"/>
        </w:rPr>
      </w:pPr>
      <w:r>
        <w:rPr>
          <w:sz w:val="28"/>
          <w:szCs w:val="28"/>
        </w:rPr>
        <w:t xml:space="preserve">          </w:t>
      </w:r>
      <w:r>
        <w:rPr>
          <w:sz w:val="28"/>
          <w:szCs w:val="28"/>
        </w:rPr>
        <w:t>Мы будем вместе до конца.</w:t>
      </w:r>
    </w:p>
    <w:p>
      <w:pPr>
        <w:pStyle w:val="Normal"/>
        <w:jc w:val="both"/>
        <w:rPr/>
      </w:pPr>
      <w:r>
        <w:rPr>
          <w:sz w:val="28"/>
          <w:szCs w:val="28"/>
        </w:rPr>
        <w:t>И  продолжение, ещё две строчки:</w:t>
      </w:r>
    </w:p>
    <w:p>
      <w:pPr>
        <w:pStyle w:val="Normal"/>
        <w:ind w:firstLine="708"/>
        <w:jc w:val="both"/>
        <w:rPr>
          <w:sz w:val="28"/>
          <w:szCs w:val="28"/>
        </w:rPr>
      </w:pPr>
      <w:r>
        <w:rPr>
          <w:sz w:val="28"/>
          <w:szCs w:val="28"/>
        </w:rPr>
        <w:t>Живя и действуя началом,</w:t>
      </w:r>
    </w:p>
    <w:p>
      <w:pPr>
        <w:pStyle w:val="Normal"/>
        <w:ind w:firstLine="708"/>
        <w:jc w:val="both"/>
        <w:rPr/>
      </w:pPr>
      <w:r>
        <w:rPr>
          <w:sz w:val="28"/>
          <w:szCs w:val="28"/>
        </w:rPr>
        <w:t>Жизнь проявляем мы Отца.</w:t>
      </w:r>
    </w:p>
    <w:p>
      <w:pPr>
        <w:pStyle w:val="Normal"/>
        <w:jc w:val="both"/>
        <w:rPr/>
      </w:pPr>
      <w:r>
        <w:rPr>
          <w:sz w:val="28"/>
          <w:szCs w:val="28"/>
        </w:rPr>
        <w:t>Даже если кто-то не услышал эту фразу, настройтесь через те слова, что я говорю:</w:t>
      </w:r>
    </w:p>
    <w:p>
      <w:pPr>
        <w:pStyle w:val="Normal"/>
        <w:ind w:firstLine="708"/>
        <w:jc w:val="both"/>
        <w:rPr>
          <w:sz w:val="28"/>
          <w:szCs w:val="28"/>
        </w:rPr>
      </w:pPr>
      <w:r>
        <w:rPr>
          <w:sz w:val="28"/>
          <w:szCs w:val="28"/>
        </w:rPr>
        <w:t>Живя и действуя началом,</w:t>
      </w:r>
    </w:p>
    <w:p>
      <w:pPr>
        <w:pStyle w:val="Normal"/>
        <w:ind w:firstLine="708"/>
        <w:jc w:val="both"/>
        <w:rPr/>
      </w:pPr>
      <w:r>
        <w:rPr>
          <w:sz w:val="28"/>
          <w:szCs w:val="28"/>
        </w:rPr>
        <w:t>Жизнь проявляем мы Отца.</w:t>
      </w:r>
    </w:p>
    <w:p>
      <w:pPr>
        <w:pStyle w:val="Normal"/>
        <w:jc w:val="both"/>
        <w:rPr>
          <w:sz w:val="28"/>
          <w:szCs w:val="28"/>
        </w:rPr>
      </w:pPr>
      <w:r>
        <w:rPr>
          <w:sz w:val="28"/>
          <w:szCs w:val="28"/>
        </w:rPr>
        <w:t xml:space="preserve">А теперь настройтесь через эти строчки на ФА-Владыку Эоана. Нет, тренинг не закончился ещё. </w:t>
        <w:tab/>
      </w:r>
    </w:p>
    <w:p>
      <w:pPr>
        <w:pStyle w:val="Normal"/>
        <w:jc w:val="both"/>
        <w:rPr>
          <w:sz w:val="28"/>
          <w:szCs w:val="28"/>
        </w:rPr>
      </w:pPr>
      <w:r>
        <w:rPr>
          <w:sz w:val="28"/>
          <w:szCs w:val="28"/>
        </w:rPr>
        <w:tab/>
        <w:t>Живя и действуя началом,</w:t>
      </w:r>
    </w:p>
    <w:p>
      <w:pPr>
        <w:pStyle w:val="Normal"/>
        <w:jc w:val="both"/>
        <w:rPr/>
      </w:pPr>
      <w:r>
        <w:rPr>
          <w:sz w:val="28"/>
          <w:szCs w:val="28"/>
        </w:rPr>
        <w:tab/>
        <w:t>Жизнь проявляем мы Отца.</w:t>
      </w:r>
    </w:p>
    <w:p>
      <w:pPr>
        <w:pStyle w:val="Normal"/>
        <w:ind w:firstLine="708"/>
        <w:jc w:val="both"/>
        <w:rPr>
          <w:sz w:val="28"/>
          <w:szCs w:val="28"/>
        </w:rPr>
      </w:pPr>
      <w:r>
        <w:rPr>
          <w:sz w:val="28"/>
          <w:szCs w:val="28"/>
        </w:rPr>
        <w:t xml:space="preserve">Внимание, все открылись, и сейчас каждому, подчёркиваю, каждому ФА-Владыка Эоан скажет одну или две коротенькие строчки, касаются лично вас. Эоан говорит: «Подарок от Логоического Правления». Не надо напрягаться и ждать, наоборот, расслабьтесь. Некоторые пытаются слушать ушами. Глупость. Вы должны слушать головой, внутри головы зреют строчки, вы должны просто почувствовать, что это не ваша мысль. Вот сейчас огонь ФА-Владыки на вас направляется. Настройтесь на центр головы, а не на уши. Услышать вы сейчас, наверное, не услышите, хотя можете, если слух, или хоть слово услышали правильно. А теперь внутри головы зазвучало. (Продолжительная пауза). </w:t>
      </w:r>
    </w:p>
    <w:p>
      <w:pPr>
        <w:pStyle w:val="Normal"/>
        <w:ind w:firstLine="708"/>
        <w:jc w:val="both"/>
        <w:rPr>
          <w:sz w:val="28"/>
          <w:szCs w:val="28"/>
        </w:rPr>
      </w:pPr>
      <w:r>
        <w:rPr>
          <w:sz w:val="28"/>
          <w:szCs w:val="28"/>
        </w:rPr>
        <w:t xml:space="preserve">Почувствуйте, как завершается огонь ФА-Владык. Вот сейчас он закончился, фразы вам были сказаны, всё, что сейчас в голове  вы  услышали, даже если для вас странное, некоторые вздрогнули, странная фраза для некоторых, она есть, она ваша, думать будете после тренинга. Запомнили её, просто примите, что она есть, как бы странно она для вас не звучала. Не забывайте, что ФА-Владыка Эоан - это ещё и дзен, но дзен не для того, чтобы вас размазать, а дзен, чтоб вас перестроить. А некоторые ждали священного трепета в груди. Есть. </w:t>
      </w:r>
    </w:p>
    <w:p>
      <w:pPr>
        <w:pStyle w:val="Normal"/>
        <w:ind w:firstLine="708"/>
        <w:jc w:val="both"/>
        <w:rPr>
          <w:sz w:val="28"/>
          <w:szCs w:val="28"/>
        </w:rPr>
      </w:pPr>
      <w:r>
        <w:rPr>
          <w:sz w:val="28"/>
          <w:szCs w:val="28"/>
        </w:rPr>
        <w:t xml:space="preserve">Дальше, действуем, не отвлекаемся, вы чувствуете странный огонь, потому что это Логоическое Правление, в этом странность огня, он и лёгкий и одновременно действенный, и скулы сводит и быть в нём не хочется кое-кому, понятно, почему, сбежать сразу хочется. Привычка бежать оттуда, да? Преодолеваем. </w:t>
      </w:r>
    </w:p>
    <w:p>
      <w:pPr>
        <w:pStyle w:val="Normal"/>
        <w:ind w:firstLine="708"/>
        <w:jc w:val="both"/>
        <w:rPr>
          <w:sz w:val="28"/>
          <w:szCs w:val="28"/>
        </w:rPr>
      </w:pPr>
      <w:r>
        <w:rPr>
          <w:sz w:val="28"/>
          <w:szCs w:val="28"/>
        </w:rPr>
        <w:t xml:space="preserve">А теперь ФА-Владыки Эоан и Антуанэтта направляют Логоический огонь Логоического Правления ФА. Входим. Это не глобусный, а именно Логоический огонь ФА-Отца Метагалактики, называется «огонь свободных Логосов», это объявил ФА-Владыка Эоан, огонь свободных Логосов. Интересно, для нас это тоже первый раз звучит, первый раз такое услышал. Действуем: огонь свободных Логосов. Свободными Логосами должны стать вы, дойдя до логоических реализаций. А теперь впитывайте этот огонь и проживите его, это огонь, который нацелит вас на будущее, может быть, далёкое, может быть, близкое, когда вы из человека вырастете в Логоса. </w:t>
        <w:tab/>
        <w:t xml:space="preserve">Хрюкать перестали, спящие сурки, и войдите в огонь свободных Логосов, животное. Вот сейчас огонь заполнил зал, проживайте его внешне и внутренне. Не важно, чувствуете вы его на теле или внутри, он и там и там, его можно прожить и на коже, и внутренне. Попробуйте ощутить эффект: это некая плотность, вот кто ходил хоть когда-то в  парную, огонь стоит, как пар, только пар горячий, ну жаркий, а здесь нет жары, но плотность воздуха, как в парной, просто температуры нет, это внешние ощущения. Но парная, не сауна, имеется в виду  именно парная, где пар стоит, только не жарит, нет жары, а вот такое состояние, что он стоит, а внутри это такая твёрдость, как будто вас держит что-то, плотно держит. Нельзя сказать, что это железо, нет, просто такая устойчивая стабильность, как вот, знаете, намертво стали и всё. Нет, это может быть сдвигаемо, это гибко, но внутренняя такая устойчивость, нет, не мощь, именно устойчивость, мощи здесь нет. Ну устойчивость в сторону стабильности, стабильность – нет, именно внутренняя устойчивость. Вот так можно передать это ощущение, это чувство. </w:t>
      </w:r>
    </w:p>
    <w:p>
      <w:pPr>
        <w:pStyle w:val="Normal"/>
        <w:ind w:firstLine="708"/>
        <w:jc w:val="both"/>
        <w:rPr>
          <w:sz w:val="28"/>
          <w:szCs w:val="28"/>
        </w:rPr>
      </w:pPr>
      <w:r>
        <w:rPr>
          <w:sz w:val="28"/>
          <w:szCs w:val="28"/>
        </w:rPr>
        <w:t xml:space="preserve">Я напоминаю, что это не я передаю, это Эоан вам сказал, я лишь говорю то, что говорят Владыки, даже когда назвал животным, кто до сих пор обижен, это не я сказал. Я не имею права сейчас говорить, кроме вот этого комментария. Огонь свободных Логосов действует. </w:t>
      </w:r>
    </w:p>
    <w:p>
      <w:pPr>
        <w:pStyle w:val="Normal"/>
        <w:ind w:firstLine="708"/>
        <w:jc w:val="both"/>
        <w:rPr>
          <w:sz w:val="28"/>
          <w:szCs w:val="28"/>
        </w:rPr>
      </w:pPr>
      <w:r>
        <w:rPr>
          <w:sz w:val="28"/>
          <w:szCs w:val="28"/>
        </w:rPr>
        <w:t xml:space="preserve">А теперь каждый берёт этот огонь в точку Хум. Точка Хум в центре грудной клетки, это для новеньких, кто не знает, там находится огонь ФА-Отца Метагалактики. И сейчас ФА-Отец Метагалактики из Зала там, где мы сейчас стоим у ФА-Отца Метагалактики, направляет вам огонь в точку Хум. А вы огонь ФА-Отца Метагалактики должны впитать и охватить, оформить огнём свободных Логосов, то есть огонь свободных Логосов должен стать оболочкой, внутри которой находится огонь ФА-Отца Метагалактики. </w:t>
      </w:r>
    </w:p>
    <w:p>
      <w:pPr>
        <w:pStyle w:val="Normal"/>
        <w:ind w:firstLine="708"/>
        <w:jc w:val="both"/>
        <w:rPr>
          <w:sz w:val="28"/>
          <w:szCs w:val="28"/>
        </w:rPr>
      </w:pPr>
      <w:r>
        <w:rPr>
          <w:sz w:val="28"/>
          <w:szCs w:val="28"/>
        </w:rPr>
        <w:t xml:space="preserve">Действуем. Эоан говорит, что это обучение оформлению материи, такое первичное обучение. Так Логосы строят материю, огненную, он добавляет: «Огненную материю, до физической, - смеётся и говорит, - далеко, как до китайской границы». Это пока материя огня. </w:t>
      </w:r>
    </w:p>
    <w:p>
      <w:pPr>
        <w:pStyle w:val="Normal"/>
        <w:ind w:firstLine="708"/>
        <w:jc w:val="both"/>
        <w:rPr>
          <w:sz w:val="28"/>
          <w:szCs w:val="28"/>
        </w:rPr>
      </w:pPr>
      <w:r>
        <w:rPr>
          <w:sz w:val="28"/>
          <w:szCs w:val="28"/>
        </w:rPr>
        <w:t xml:space="preserve">Итак, огонь ФА-Отца Метагалактики в точке Хум через ваше вышестоящее Единое проявление, а огонь свободных Логосов от ФА-Владыки Эоана и Антуанэтты оформляет, связывает его внутри. Как это происходит, я вам описать не могу, это вам дают ФА-Владыки Эоан и Антуанэтта, спрашивайте у них. Мне мысли слать не надо, вы должны видеть их, и ФА-Владыки вам всё объясняют. Вот тут я не имею права говорить, потому что если скажу, то я скажу трёхмерно, а огонь свободных Логосов - это минимум 13-е присутствие, значит, 15-мерность. Физические слова здесь неуместны. Слушайте! Эоан и Антуанэтта вам объясняют, если слышите,  или показывают. </w:t>
      </w:r>
    </w:p>
    <w:p>
      <w:pPr>
        <w:pStyle w:val="Normal"/>
        <w:ind w:firstLine="708"/>
        <w:jc w:val="both"/>
        <w:rPr>
          <w:sz w:val="28"/>
          <w:szCs w:val="28"/>
        </w:rPr>
      </w:pPr>
      <w:r>
        <w:rPr>
          <w:sz w:val="28"/>
          <w:szCs w:val="28"/>
        </w:rPr>
        <w:t>Внимание. То, что у вас получилось, выходит из центра груди и висит перед вами. Все закрыли глаза, посмотрели, физически это вы не увидите. Просто закрыли глаза, настроились и посмотрели, что висит. Владыки подняли перед вашими лицами. Прямо перед лицом висит шарик, какой он? Посмотрите в него. Там может что-то торчать из шарика, могут какие-то грани быть.  Шарик должен быть идеальный, круглый, не овальный. Цвет матовый, полупрозрачный – оболочка, а цвет внутри огня – разный, внутри этой оболочки. Внутри какой огонь по цвету? То, что от ФА-Отца Метагалактики пришло. Эоан говорит: «Разноцветье». Каждому огонь ФА-Отец Метагалактики  дал со своими цветами, со своим цветом. Посмотрите, какой он у вас, каким цветом у вас окрасился огонь ФА-Отца Метагалактики при проявлении на физику?  Владычица говорит: «Вот для этого я показывала глаза, чтоб вы сонастроились с цветом, научились видеть цвет вначале глаз, а теперь научитесь видеть цвет огня».</w:t>
      </w:r>
    </w:p>
    <w:p>
      <w:pPr>
        <w:pStyle w:val="Normal"/>
        <w:ind w:firstLine="708"/>
        <w:jc w:val="both"/>
        <w:rPr/>
      </w:pPr>
      <w:r>
        <w:rPr>
          <w:sz w:val="28"/>
          <w:szCs w:val="28"/>
        </w:rPr>
        <w:t xml:space="preserve">И последний опыт. Смотрим, смотрим на эти оболочки. Теперь ФА-Владыки Эоан и Антуанэтта направляют специальный Логоический огонь, который перед вашими глазами растворяет на мелкие, мелкие частицы, рой частиц, огонь и оболочку свободных Логосов. Попробуйте увидеть рой. Я именно говорю рой, потому что они мельтешат там. Растворяется. </w:t>
      </w:r>
    </w:p>
    <w:p>
      <w:pPr>
        <w:pStyle w:val="Normal"/>
        <w:ind w:firstLine="708"/>
        <w:jc w:val="both"/>
        <w:rPr>
          <w:sz w:val="28"/>
          <w:szCs w:val="28"/>
        </w:rPr>
      </w:pPr>
      <w:r>
        <w:rPr>
          <w:sz w:val="28"/>
          <w:szCs w:val="28"/>
        </w:rPr>
        <w:t xml:space="preserve">А теперь вы силой мысли своей направляете этот распаянный огонь в Дом Отца, или в группу Дома ФА-Отца Метагалактики, то есть на свою территорию, откуда вы приехали:  москвичи - в Москву, уральцы - в Уральск, из Астаны – в Астану, из Санкт-Петербурга – в Питер, в Киев, в Одессу и так далее. В свой город. О, состояние, распылите это над городом, знаете, как аэрозоль распыляют, вот распылите над городом. Да не бойтесь, это усиление огня для вашего города, наоборот, это как благость для города, очищение его. Это огонь ФА-Владык Эоана и Антуанэтты, вы что? Для горожан это будет благость, которую они никогда в жизни не проживали, это же огонь ФА-Отца Метагалактики и Логоического Правления в Метагалактике, а люди живут обычными планетарными житейскими делами. Любой такой элементик - это громадное вдохновение обычному человеку. О-о-о! </w:t>
      </w:r>
    </w:p>
    <w:p>
      <w:pPr>
        <w:pStyle w:val="Normal"/>
        <w:ind w:firstLine="708"/>
        <w:jc w:val="both"/>
        <w:rPr>
          <w:sz w:val="28"/>
          <w:szCs w:val="28"/>
        </w:rPr>
      </w:pPr>
      <w:r>
        <w:rPr>
          <w:sz w:val="28"/>
          <w:szCs w:val="28"/>
        </w:rPr>
        <w:t xml:space="preserve">А теперь попробуйте прожить ответ вашей территории вам. Вы как часть территории теперь не планету проживите, а именно то место, где вы живёте, вот ответ вашего города, но я не хочу сказать города, территории именно. Это не город отвечает, а территория. Ощутите, какая она у вас извне, как вы проживаете свою территорию, где вы живёте. Не квартиру  и не дом, имеется в виду всё поселение, в целом, отвечает. И территория поселения, где развёртывается ваш Дом и огонь вашей работы, как вы её проживаете? Вот-вот, услышьте это. </w:t>
      </w:r>
    </w:p>
    <w:p>
      <w:pPr>
        <w:pStyle w:val="Normal"/>
        <w:ind w:firstLine="708"/>
        <w:jc w:val="both"/>
        <w:rPr/>
      </w:pPr>
      <w:r>
        <w:rPr>
          <w:sz w:val="28"/>
          <w:szCs w:val="28"/>
        </w:rPr>
        <w:t xml:space="preserve">Завершаем это проживание. Смотрим на ФА-Владык Эоана и Антуанэтту. </w:t>
      </w:r>
    </w:p>
    <w:p>
      <w:pPr>
        <w:pStyle w:val="Normal"/>
        <w:ind w:firstLine="708"/>
        <w:jc w:val="both"/>
        <w:rPr>
          <w:sz w:val="28"/>
          <w:szCs w:val="28"/>
        </w:rPr>
      </w:pPr>
      <w:r>
        <w:rPr>
          <w:sz w:val="28"/>
          <w:szCs w:val="28"/>
        </w:rPr>
        <w:t xml:space="preserve">Я сказал, смотрим на Эоана и Антуанэтту, а не засыпаем от того, что я замолчал. Некоторые поймались. </w:t>
      </w:r>
    </w:p>
    <w:p>
      <w:pPr>
        <w:pStyle w:val="Normal"/>
        <w:ind w:firstLine="708"/>
        <w:jc w:val="both"/>
        <w:rPr>
          <w:sz w:val="28"/>
          <w:szCs w:val="28"/>
        </w:rPr>
      </w:pPr>
      <w:r>
        <w:rPr>
          <w:sz w:val="28"/>
          <w:szCs w:val="28"/>
        </w:rPr>
        <w:t xml:space="preserve">А теперь Эоан и Антуанэтта направляют вам свой последний привет, как сказали Антуанэтта и Эоан. (В зале заиграла мелодия мобильного телефона). Лучше не скажешь. Проживите, что они вам направили. Ну я, наверное, договорился, да, это Эоан договорился. </w:t>
      </w:r>
    </w:p>
    <w:p>
      <w:pPr>
        <w:pStyle w:val="Normal"/>
        <w:ind w:firstLine="708"/>
        <w:jc w:val="both"/>
        <w:rPr>
          <w:sz w:val="28"/>
          <w:szCs w:val="28"/>
        </w:rPr>
      </w:pPr>
      <w:r>
        <w:rPr>
          <w:sz w:val="28"/>
          <w:szCs w:val="28"/>
        </w:rPr>
        <w:t xml:space="preserve">Итак, взгляд на Эоана и Антуанэтту, как теперь они будут уходить к Отцу. Иосиф вам показал, теперь вы смотрите на Владык, как они уходят. Учитесь - учитесь, вы так же будете ходить, в перспективе. Что вокруг них? Так, что возникло вокруг пары? Первый взгляд. Вокруг пары возник шар, причём они его визуально вам показывают. Вот такое строение, как мыльный пузырь, только он не зеркалит, как пузырь, не бликает, знаете такое. Чёткий, прозрачный, немного матовый шар, чтоб вы его видели. Итак, шар. Эоан смеётся и говорит: «Огонь свободных Логосов сделал своё дело. Мы шарообразны». </w:t>
      </w:r>
    </w:p>
    <w:p>
      <w:pPr>
        <w:pStyle w:val="Normal"/>
        <w:ind w:firstLine="708"/>
        <w:jc w:val="both"/>
        <w:rPr>
          <w:sz w:val="28"/>
          <w:szCs w:val="28"/>
        </w:rPr>
      </w:pPr>
      <w:r>
        <w:rPr>
          <w:sz w:val="28"/>
          <w:szCs w:val="28"/>
        </w:rPr>
        <w:t xml:space="preserve">Дальше идём, следующий шаг, что происходит дальше. Внутри шара, подсказываю, что происходит? Внутри шара появляется дымка. Эоан смеётся: «Как вы видели на сцене». Ну кто видел. Дымка, дымка, дымка идёт, лёгкая прозрачная дымка, которая начинает виться вокруг их тел, заполняя шар, но тела видны. Попробуйте смотреть на тело и видеть одновременно дымку, это идёт развитие вашего зрения. Внимание, шар вспыхнул и превратился в точку, тела исчезли. Смотрим на точку. Точка специально фиксируется Эоаном. </w:t>
      </w:r>
    </w:p>
    <w:p>
      <w:pPr>
        <w:pStyle w:val="Normal"/>
        <w:ind w:firstLine="708"/>
        <w:jc w:val="both"/>
        <w:rPr>
          <w:sz w:val="28"/>
          <w:szCs w:val="28"/>
        </w:rPr>
      </w:pPr>
      <w:r>
        <w:rPr>
          <w:sz w:val="28"/>
          <w:szCs w:val="28"/>
        </w:rPr>
        <w:t xml:space="preserve">А теперь вместе с точкой мгновенно перешли в Зал ФА-Отца Метагалактики вверх на 128-е вышестоящее Единое присутствие. Стали в Зале, точку увидели там. И там из точки развернулся шар и тела Эоана и Антуанэтты, быстро смотрим! Пред ФА-Отцом Метагалактики (шар пропал) стоят Эоан, Антуанэтта. Они нам слегка поклонились. Мы в том Зале слегка им поклонились, поблагодарили за тренинг. Лёгкий наклон головы и корпуса, не надо в пояс, рабов там нет. Поблагодарили. Эоан и Антуанэтта стали на своё место в пятерице ФА-Владык. Все наблюдали, как вы действовали. </w:t>
      </w:r>
    </w:p>
    <w:p>
      <w:pPr>
        <w:pStyle w:val="Normal"/>
        <w:ind w:firstLine="708"/>
        <w:jc w:val="both"/>
        <w:rPr>
          <w:sz w:val="28"/>
          <w:szCs w:val="28"/>
        </w:rPr>
      </w:pPr>
      <w:r>
        <w:rPr>
          <w:sz w:val="28"/>
          <w:szCs w:val="28"/>
        </w:rPr>
        <w:t xml:space="preserve">Мы благодарим ФА-Отца Метагалактики, лёгкий поклон там. Лёгкий – это слегка голова, слегка корпус с плечами. </w:t>
      </w:r>
    </w:p>
    <w:p>
      <w:pPr>
        <w:pStyle w:val="Normal"/>
        <w:ind w:firstLine="708"/>
        <w:jc w:val="both"/>
        <w:rPr>
          <w:sz w:val="28"/>
          <w:szCs w:val="28"/>
        </w:rPr>
      </w:pPr>
      <w:r>
        <w:rPr>
          <w:sz w:val="28"/>
          <w:szCs w:val="28"/>
        </w:rPr>
        <w:t xml:space="preserve">Мы благодарим ФА-Мать Метагалактики, лёгкий поклон. Это правило хорошего тона в Логоическом Правлении, привыкайте, у нас тренинг Логоического Правления. </w:t>
      </w:r>
    </w:p>
    <w:p>
      <w:pPr>
        <w:pStyle w:val="Normal"/>
        <w:ind w:firstLine="708"/>
        <w:jc w:val="both"/>
        <w:rPr>
          <w:sz w:val="28"/>
          <w:szCs w:val="28"/>
        </w:rPr>
      </w:pPr>
      <w:r>
        <w:rPr>
          <w:sz w:val="28"/>
          <w:szCs w:val="28"/>
        </w:rPr>
        <w:t xml:space="preserve">Мы благодарим Отца Планеты, он тоже стоял, смотрел, лёгкий поклон в его сторону. </w:t>
      </w:r>
    </w:p>
    <w:p>
      <w:pPr>
        <w:pStyle w:val="Normal"/>
        <w:ind w:firstLine="708"/>
        <w:jc w:val="both"/>
        <w:rPr>
          <w:sz w:val="28"/>
          <w:szCs w:val="28"/>
        </w:rPr>
      </w:pPr>
      <w:r>
        <w:rPr>
          <w:sz w:val="28"/>
          <w:szCs w:val="28"/>
        </w:rPr>
        <w:t xml:space="preserve">А теперь придётся вертеться. Мы благодарим ФА-Владык Кут Хуми и Фаинь, поворот налево, полуповорот, дальше Отца Планеты стоит пара, лёгкий поклон. </w:t>
      </w:r>
    </w:p>
    <w:p>
      <w:pPr>
        <w:pStyle w:val="Normal"/>
        <w:ind w:firstLine="708"/>
        <w:jc w:val="both"/>
        <w:rPr>
          <w:sz w:val="28"/>
          <w:szCs w:val="28"/>
        </w:rPr>
      </w:pPr>
      <w:r>
        <w:rPr>
          <w:sz w:val="28"/>
          <w:szCs w:val="28"/>
        </w:rPr>
        <w:t xml:space="preserve">Мы благодарим ФА-Владык Морию и Свет, поворот на 75градусов со спины. Боком стоим к Отцу, Отец слева от нас, лёгкий поклон Мории и Свет. </w:t>
        <w:tab/>
        <w:t xml:space="preserve">Мы благодарим ФА-Владык Иосифа и Славию, чуть-чуть поворачиваемся влево, почти в сторону ФА-Матери, справа от ФА-Матери стоит Иосиф и Славия, ой, извините, слева от ФА-Матери, справа от нас. Лёгкий поклон Иосифу и Славии. </w:t>
      </w:r>
    </w:p>
    <w:p>
      <w:pPr>
        <w:pStyle w:val="Normal"/>
        <w:ind w:firstLine="708"/>
        <w:jc w:val="both"/>
        <w:rPr>
          <w:sz w:val="28"/>
          <w:szCs w:val="28"/>
        </w:rPr>
      </w:pPr>
      <w:r>
        <w:rPr>
          <w:sz w:val="28"/>
          <w:szCs w:val="28"/>
        </w:rPr>
        <w:t xml:space="preserve">Мы благодарим ФА-Владык Гаутаму и Глорию, поворот тоже через спину 75 градусов, справа от ФА-Владык Кут Хуми  и Фаинь, лёгкий поклон в их сторону. </w:t>
      </w:r>
    </w:p>
    <w:p>
      <w:pPr>
        <w:pStyle w:val="Normal"/>
        <w:ind w:firstLine="708"/>
        <w:jc w:val="both"/>
        <w:rPr>
          <w:sz w:val="28"/>
          <w:szCs w:val="28"/>
        </w:rPr>
      </w:pPr>
      <w:r>
        <w:rPr>
          <w:sz w:val="28"/>
          <w:szCs w:val="28"/>
        </w:rPr>
        <w:t>И мы благодарим Эоана и Антуанэтту, опять поворачиваемся через спину, они стоят слева от ФА-Владык Мории и Свет. Это от ФА-Матери  Метагалактики полукруг, чуть-чуть спиной к Отцу. Лёгкий поклон Эоану и Антуанэтте, и повернулись лицом к ФА-Отцу Метагалактики, благодарим за тренинг ФА- Управление  и Отца Планеты.</w:t>
      </w:r>
    </w:p>
    <w:p>
      <w:pPr>
        <w:pStyle w:val="Normal"/>
        <w:jc w:val="both"/>
        <w:rPr>
          <w:sz w:val="28"/>
          <w:szCs w:val="28"/>
        </w:rPr>
      </w:pPr>
      <w:r>
        <w:rPr>
          <w:sz w:val="28"/>
          <w:szCs w:val="28"/>
        </w:rPr>
        <w:tab/>
        <w:t>Возвращаемся в физическое присутствие и выходим из практики. Аминь. Сидим и не шумим, просто вышли из практики. Сидим, сидим, сиди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начит, первое. Независимо, получилось у вас или нет, опыт был. </w:t>
        <w:tab/>
        <w:t>Второе. Владыка Эоан жёстко отнёсся, указал, чтоб на тренингах не спали, то есть если на семинаре идёт огонь, и вы усваиваете даже во сне, тренинг - это не семинар, это тренировка тела, и, если тело выключается в сон, оно перестаёт тренироваться. Поэтому даже кого-то здесь животным назвали. Это Эоан назвал, он показал, как Владыки к этому относятся. Извиняйте, на тренингах не спать, что хотите, делайте, но я надеюсь, понятно, что Логоическое Правление два раза не повторяет, а оно два раза сказало одного пнуть, второму объяснили, где оказались.</w:t>
      </w:r>
    </w:p>
    <w:p>
      <w:pPr>
        <w:pStyle w:val="Normal"/>
        <w:jc w:val="both"/>
        <w:rPr>
          <w:sz w:val="28"/>
          <w:szCs w:val="28"/>
        </w:rPr>
      </w:pPr>
      <w:r>
        <w:rPr>
          <w:sz w:val="28"/>
          <w:szCs w:val="28"/>
        </w:rPr>
        <w:t xml:space="preserve"> </w:t>
      </w:r>
      <w:r>
        <w:rPr>
          <w:sz w:val="28"/>
          <w:szCs w:val="28"/>
        </w:rPr>
        <w:tab/>
        <w:t xml:space="preserve">Третье. Некоторые напрягались, что ничего не получается, а мы и не говорили, что у всех получится. Но, находясь в этом огне, вы, извините, мы чудо не созидаём, чудеса запрещены, вы сами должны войти, но, находясь в этом огне, стремясь и тренируясь, вы этот огонь впитали. Идёт запись, что мы делали вчера, что сегодня, что остальные три дня тренинга. Вы берёте потом записи, делите на фрагменты, не все 40 минут, это будет тяжело. А берёте один фрагмент, допустим, взгляд Владычицы сегодня, и отрабатываете этот взгляд, но не несколько дней, а сегодня. Завтра берёте другой фрагмент, допустим, как Владычица Антуанэтта показывала свои карие глаза, это не её глаза, у неё цвет глаз другой, но она специально навела карий взгляд, чтоб вы отличили цвет. И потом после взгляда Владычиц смотрите на огонь Отца, какого он цвета у вас был, то есть это способность различать цвет. </w:t>
      </w:r>
    </w:p>
    <w:p>
      <w:pPr>
        <w:pStyle w:val="Normal"/>
        <w:jc w:val="both"/>
        <w:rPr>
          <w:sz w:val="28"/>
          <w:szCs w:val="28"/>
        </w:rPr>
      </w:pPr>
      <w:r>
        <w:rPr>
          <w:sz w:val="28"/>
          <w:szCs w:val="28"/>
        </w:rPr>
        <w:tab/>
        <w:t xml:space="preserve">И, в общем, эту практику надо разбить на части, только части законченные. Да, вот взгляд там, ответ Эоана, слова Эоана, Эоан не просто говорил слова, он вам огонь направлял так, что слова вот так висели перед вами, вы их могли и прочесть и услышать. Но я не имел права в тренинге вам подсказывать, вы должны были их слышать. Некоторые слова были в  стихотворной форме, извините, так пишутся книги Логоического Правления. Эоан говорил языком книг Логоического Правления. Если вы научитесь слышать эти слова и проживать, вам легко будет читать. Что?  По жизни, когда начинается крутая ситуация отработки от Логоического Правления,  вначале звучат слова, звучит фраза, звучит четверостишие, что произойдёт.      И ваш Дом Отца это слышит. Помните, «В начале было Слово»? То есть вначале, по закону этики, Логоическое Правление предупреждает: «Будет…». И у вас рождается интуиция, что будет. Вы знаете, что в этой ситуации будет то-то и то-то, вы уже готовитесь к этой ситуации, кто интуитивен, тот знает, что произойдёт. Кто не интуитивен, тот не знает. Но интуиция, или вот это предчувствие срабатывает от того, что вы уже эти слова услышали и начали хоть чуть-чуть расшифровывать. И если вы доверяете своим расшифровкам, понятно, и если вы научитесь вот так расшифровывать, вы заранее будете считывать то, что может быть, естественно, заранее готовиться  к тому, что нужно или не нужно сделать. Увидели. </w:t>
      </w:r>
    </w:p>
    <w:p>
      <w:pPr>
        <w:pStyle w:val="Normal"/>
        <w:jc w:val="both"/>
        <w:rPr>
          <w:sz w:val="28"/>
          <w:szCs w:val="28"/>
        </w:rPr>
      </w:pPr>
      <w:r>
        <w:rPr>
          <w:sz w:val="28"/>
          <w:szCs w:val="28"/>
        </w:rPr>
        <w:tab/>
        <w:t xml:space="preserve">Третье. То, что сказал Эоан многим, но там каждому своё. Главная мысль, которая прозвучала от Эоана, когда он на ушко всем говорил, он сказал: «Сегодня в течение дня у многих были провокации». Разные, внешние – то, что вызвало недоумение, вот так (изображает как) некоторые смотрели, я тут одно организовал, на меня так смотрели, а я шёл довольный. Я шокировал некоторых Ведущих тем, что ходил с девушкой, и вместе тестировали огонь группы.  Ведущие - те, кто это видел, немного странно на это смотрели, а я прикалывался, ходил, мы Логоическое Правление отрабатывали, настраивались на огонь Логоса. </w:t>
      </w:r>
    </w:p>
    <w:p>
      <w:pPr>
        <w:pStyle w:val="Normal"/>
        <w:jc w:val="both"/>
        <w:rPr>
          <w:sz w:val="28"/>
          <w:szCs w:val="28"/>
        </w:rPr>
      </w:pPr>
      <w:r>
        <w:rPr>
          <w:sz w:val="28"/>
          <w:szCs w:val="28"/>
        </w:rPr>
        <w:tab/>
        <w:t xml:space="preserve">Или другая провокация сегодня была. Вспомните, кто что видел, для Ведущих, а для Чело?  Вот сегодня в течение дня у вас была обязательно до сегодняшнего момента, вечером не будет уже, тренинг закончился. Вот когда вы проснулись, у вас была одна провокация на реализацию, какую-то, и  благодаря этой провокации, Владыка вам сейчас сказал какую-то фразу. Она чётко связана с этой провокацией, ну, я не знаю, с преодолением, если вам провокации не нравятся. И если вы вспомните, что сегодня вас удивило, ошарашило, сдвинуло, передвинуло, о, подсказка, мы сейчас с Олей говорили, Оля  кого-то тут послала волей, ну там по Иньской, я не знаю, как было, Оля рассказала, в общем, выставила, хорошенько накричав. Тоже провокация может быть,  как вариант, ну не вариант, я не знаю, как вам это объяснить. То есть для вас может быть спокойно, вы могли не заметить. Некоторые сидят: «Да ничего у меня не произошло». А может быть, вот      это «ничего не произошло» и есть провокация, то есть что-то  такое было сегодня, за что Владыка Эоан вам сказал фразу. </w:t>
      </w:r>
    </w:p>
    <w:p>
      <w:pPr>
        <w:pStyle w:val="Normal"/>
        <w:jc w:val="both"/>
        <w:rPr>
          <w:sz w:val="28"/>
          <w:szCs w:val="28"/>
        </w:rPr>
      </w:pPr>
      <w:r>
        <w:rPr>
          <w:sz w:val="28"/>
          <w:szCs w:val="28"/>
        </w:rPr>
        <w:tab/>
        <w:t xml:space="preserve">И если вы внимательно вспомните детали действий, я могу сказать провокацию для меня. Я рассказал, какую я устроил для Ведущих, а теперь провокация для меня: я подхожу вот сюда, мы тестируем огонь этой группы, это учёба Ведущих, мы учим Ведущих тестировать огни, есть такая у нас.  Естественно, дама заходит, я не могу, я стою здесь. Подбегает девочка семи лет: «Тихо, нельзя сюда вам». Представляете мой взгляд?  Я-то знаю, что нельзя. Маленькая семилетняя вот там  сидела: «Вы – мужчина». (Смех в зале). Я даму запустил, сам - за дверью.  Я  всё ожидал, я  знаю, что нельзя, я сам мужчин отправлял, но когда подбегает девочка и мне в ответ это заявляет, я подумал: вот это настрой зала. </w:t>
      </w:r>
    </w:p>
    <w:p>
      <w:pPr>
        <w:pStyle w:val="Normal"/>
        <w:jc w:val="both"/>
        <w:rPr>
          <w:sz w:val="28"/>
          <w:szCs w:val="28"/>
        </w:rPr>
      </w:pPr>
      <w:r>
        <w:rPr>
          <w:sz w:val="28"/>
          <w:szCs w:val="28"/>
        </w:rPr>
        <w:tab/>
        <w:t xml:space="preserve">У меня с утра там два малыша-мужчины вякали, пока шла практика, трёхлетки, по полной программе, а на Иньской  малышня подбегает и говорит т-с-с. Вот я показал, что для меня было, ну не шоком, но удивлением, что меня и порадовало, и поразило. Вот тут слева, некоторые могли видеть, как подбежала, кто сидел слева. Вот это была провокация для меня. Я открыто говорю, как я прожил, для меня это было крайне неожиданно и удивительно, я всё мог ожидать, но только не от ребёнка, которая чётко выполняет женскую программу, семилетка. Тут я просто без слов был, понятно. Вот это была моя провокация, которую устроил ФА-Владыка Эоан мне. Естественно, фраза была на эту тему, что на женщин надо смотреть от мала до велика. Это так  Эоан пошутил, но я могу сказать то, что мне было сказано. Мы посмеялись. Всё. Но в каждой шутке есть доля правды, смотрим. Теперь вот изучаем это. </w:t>
      </w:r>
    </w:p>
    <w:p>
      <w:pPr>
        <w:pStyle w:val="Normal"/>
        <w:jc w:val="both"/>
        <w:rPr/>
      </w:pPr>
      <w:r>
        <w:rPr>
          <w:sz w:val="28"/>
          <w:szCs w:val="28"/>
        </w:rPr>
        <w:tab/>
        <w:t>Что он вам сказал, и какая у вас была фраза? Я специально рассказал, что было у меня, я просто подчёркиваю, для меня это было изумление, никогда в жизни такого не проживал, не видел и так со мной не действовали, так сказать, на семинаре Дома ФА-Отца Метагалактики, во, был опыт! Я радостный был после этого и счастлив. Что у вас было сегодня? И вот то, что у вас было сегодня удивительного, странного, непонятного, у меня был радостный опыт, может быть, для вас был грустный, может быть, ошарашка была, может быть, удар был какой-то, внутренний, вот это было от Логоического Правления. Если вы этот фрагмент вспомните, вы расшифруете то, что вам надо преодолеть, причём это касается не только внешнего. Но мне внешне устроили, внутри я весь был в огне, попробуй устрой. А у вас может настроение поменялось, мысль пришла плохая от соседа и ты её… понятно, суп не удался на костре, холодный пришлось, в общем, что-то, не знаю что. Не-не-не, это серьёзно, я сейчас не теряю время, если вы найдёте, что вам устроило Логоическое Правление, вы, вживаясь в огонь этой ситуации, научитесь чувствовать, когда Логоическое Правление вам что? Строит ситуацию. Если вы вспомните, что вам сейчас устроили, я не зря на этом отвлекаюсь, вы должны прожить огонь, что это вам устроило Логоическое Правление, и когда вы это проживёте, вы будете чувствовать, что в этой ситуации - это не просто жизнь, это Логоическое Правление. Увидели? То есть, вспомнив эту ситуацию, вы начнёте чувствовать.</w:t>
      </w:r>
    </w:p>
    <w:p>
      <w:pPr>
        <w:pStyle w:val="Normal"/>
        <w:ind w:firstLine="708"/>
        <w:jc w:val="both"/>
        <w:rPr>
          <w:sz w:val="28"/>
          <w:szCs w:val="28"/>
        </w:rPr>
      </w:pPr>
      <w:r>
        <w:rPr>
          <w:sz w:val="28"/>
          <w:szCs w:val="28"/>
        </w:rPr>
        <w:t xml:space="preserve">И последнее. Последнее, так, настроились. И последнее, самое важное – это взгляд. Сегодня ночью, когда вы будете ложиться спать и придёте к ФА-Владыкам на обучение во сне физическом, семинар перейдёт вас в сон, вы  должны попробовать вспомнить и прожить взгляд Владык и перейти к ведущим вас ФА-Владыкам по взгляду, а не синтезом сердца, то есть это такой ночной тренинг. Что значит по взгляду?  Ложимся, готовимся ко сну, вспоминаем то, что вы сейчас видели или не видели, но даже если не видели, вы тогда синтезируетесь с ФА-Владыками, ведущими вас,  и ищете их взгляд. То есть сегодня будет второй взгляд на ночь, у нас же сегодня праздник. А праздник - это всегда что? Удивительное дело. Если вы не смогли удивиться  в первые полдня, давайте  удивимся  на ночь. </w:t>
      </w:r>
    </w:p>
    <w:p>
      <w:pPr>
        <w:pStyle w:val="Normal"/>
        <w:ind w:firstLine="708"/>
        <w:jc w:val="both"/>
        <w:rPr>
          <w:sz w:val="28"/>
          <w:szCs w:val="28"/>
        </w:rPr>
      </w:pPr>
      <w:r>
        <w:rPr>
          <w:sz w:val="28"/>
          <w:szCs w:val="28"/>
        </w:rPr>
        <w:t xml:space="preserve">И вы не просто синтезируетесь, чтобы уйти на обучение к ФА-Владыкам, вы ищете их взгляд, причём взгляд будет двоих. Я подчёркиваю, взгляд будет двоих. Это ФА-Владыки вам подготовили подарок в честь Дня рождения Отца, взгляд ФА-Владык, редчайший вариант тренинга. Я серьёзно говорю, редчайший вариант, используйте шанс, как только можете. Подсказка: время взгляда Владыка не ограничил. Раз мне не сказали, я ничего передать не могу, поэтому, увидев взгляд, подсказываю как Чело, вот сейчас как Чело, не как Ведущий: держите, сколько можете. (Реплика из зала: «Всю ночь»).  Всю ночь, только в том теле.  Вы должны настолько уйти во взгляд, что уснуть взглядом, то есть перейти взглядом на ту работу. Если вам это удастся, вы здесь получите неимоверный опыт. Что такое взгляд Владыки по 5-ой расе, прочитайте литературу 5-ой расы, а то, что сейчас сделали здесь с вами в новом огне, это неимоверно. Для меня был этот тренинг очень удивителен по насыщенности и по возможности деталей, поэтому вам много сегодня открыли, и вот эти фрагменты надо выучить. </w:t>
      </w:r>
    </w:p>
    <w:p>
      <w:pPr>
        <w:pStyle w:val="Normal"/>
        <w:ind w:firstLine="708"/>
        <w:jc w:val="both"/>
        <w:rPr/>
      </w:pPr>
      <w:r>
        <w:rPr>
          <w:sz w:val="28"/>
          <w:szCs w:val="28"/>
        </w:rPr>
        <w:t>Итак, сегодня ночью мы засыпаем и уходим на семинар к ФА-Владыкам на вышестоящие, внимание, Единые присутствия, взглядом ФА-Владык. На метагалактические присутствия мы теперь ходим только подтверждать там стяжание ФА-16-риц и Абсолютный огонь. Почему? Мы же их стяжаем метагалактически, а то сегодня начали подходить: «А почему ФА-16-рицы мы подтверждаем не Едиными присутствиями?» А она у вас, что, Единая? Она у вас метагалактическая. Это я некоторым намекаю. Так что подтверждаем метагалактически, а вот учиться уходим теперь на Единые присутствия, туда, и Владыки взглядом вам помогут туда что? Выйти. Увидели? Поэтому взгляд - это не только хорошая тренировка, но ещё и выход.</w:t>
      </w:r>
    </w:p>
    <w:p>
      <w:pPr>
        <w:pStyle w:val="Normal"/>
        <w:jc w:val="both"/>
        <w:rPr>
          <w:sz w:val="28"/>
          <w:szCs w:val="28"/>
        </w:rPr>
      </w:pPr>
      <w:r>
        <w:rPr>
          <w:sz w:val="28"/>
          <w:szCs w:val="28"/>
        </w:rPr>
        <w:t xml:space="preserve"> </w:t>
      </w:r>
      <w:r>
        <w:rPr>
          <w:sz w:val="28"/>
          <w:szCs w:val="28"/>
        </w:rPr>
        <w:tab/>
        <w:t xml:space="preserve">И последняя подсказка. Взгляд - это не тогда, когда на вас смотрят, а вы по канальчику поднимаетесь, это у кого-то нарисовалось в голове.  Взгляд – это когда огонь ФА-Владык, пары, пронзает вас насквозь, и, если  у вас есть хоть какая-то закрытость, сжигает все стены внутри, закрытости, и даже толстые бронированные стены вашего чувства: чё произошло? Вот так, фьюить и нету. То есть взгляд может снести внутри вас чего-то такое, чего вы или подозреваете, или не подозреваете. </w:t>
      </w:r>
    </w:p>
    <w:p>
      <w:pPr>
        <w:pStyle w:val="Normal"/>
        <w:jc w:val="both"/>
        <w:rPr>
          <w:sz w:val="28"/>
          <w:szCs w:val="28"/>
          <w:lang w:val="en-US"/>
        </w:rPr>
      </w:pPr>
      <w:r>
        <w:rPr>
          <w:sz w:val="28"/>
          <w:szCs w:val="28"/>
        </w:rPr>
        <w:tab/>
        <w:t>Поэтому последняя подсказка: настраиваясь на взгляд, можете даже попросить: снеси, - то есть попробовать, чтобы взглядом вы в глубине что-то преодолели, перестроились, сожгли старые стены, какие-то препоны, какие-то мешающие вам восходить сложности. Я не знаю, какие, они могут быть любые: астральные, ментальные, буддические, телесные, какие угодно. Главное, знаете такое, шанс снести и освободиться от этих толстых стен внутри нас. Снесите их. Всё приложится. Всё.</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Компьютерный набор: Дом Отца, г. Подольск.</w:t>
      </w:r>
    </w:p>
    <w:p>
      <w:pPr>
        <w:pStyle w:val="Normal"/>
        <w:jc w:val="both"/>
        <w:rPr>
          <w:sz w:val="28"/>
          <w:szCs w:val="28"/>
        </w:rPr>
      </w:pPr>
      <w:r>
        <w:rPr>
          <w:sz w:val="28"/>
          <w:szCs w:val="28"/>
        </w:rPr>
      </w:r>
    </w:p>
    <w:p>
      <w:pPr>
        <w:pStyle w:val="Normal"/>
        <w:jc w:val="both"/>
        <w:rPr>
          <w:sz w:val="28"/>
          <w:szCs w:val="28"/>
        </w:rPr>
      </w:pPr>
      <w:r>
        <w:rPr>
          <w:sz w:val="28"/>
          <w:szCs w:val="28"/>
        </w:rPr>
        <w:tab/>
        <w:t>Проверка и редактирование: 28 Дом ФА, г. Киев</w:t>
      </w:r>
    </w:p>
    <w:p>
      <w:pPr>
        <w:pStyle w:val="Normal"/>
        <w:jc w:val="both"/>
        <w:rPr>
          <w:sz w:val="28"/>
          <w:szCs w:val="28"/>
        </w:rPr>
      </w:pPr>
      <w:r>
        <w:rPr>
          <w:sz w:val="28"/>
          <w:szCs w:val="28"/>
        </w:rPr>
        <w:t xml:space="preserve">  </w:t>
      </w:r>
    </w:p>
    <w:p>
      <w:pPr>
        <w:pStyle w:val="Normal"/>
        <w:jc w:val="both"/>
        <w:rPr/>
      </w:pPr>
      <w:r>
        <w:rPr>
          <w:sz w:val="28"/>
          <w:szCs w:val="28"/>
        </w:rPr>
        <w:tab/>
        <w:tab/>
        <w:tab/>
        <w:tab/>
        <w:tab/>
        <w:tab/>
        <w:t>Постолова Маргарита</w:t>
      </w:r>
    </w:p>
    <w:p>
      <w:pPr>
        <w:pStyle w:val="Normal"/>
        <w:jc w:val="both"/>
        <w:rPr/>
      </w:pPr>
      <w:r>
        <w:rPr>
          <w:sz w:val="28"/>
          <w:szCs w:val="28"/>
        </w:rPr>
        <w:tab/>
        <w:tab/>
        <w:tab/>
        <w:tab/>
        <w:tab/>
        <w:tab/>
        <w:t>Горюнов Серг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1:00Z</dcterms:created>
  <dc:creator>Кристина</dc:creator>
  <dc:description/>
  <dc:language>en-US</dc:language>
  <cp:lastModifiedBy>IF</cp:lastModifiedBy>
  <dcterms:modified xsi:type="dcterms:W3CDTF">2008-04-02T13:09:00Z</dcterms:modified>
  <cp:revision>98</cp:revision>
  <dc:subject/>
  <dc:title>Тренинг:</dc:title>
</cp:coreProperties>
</file>